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Y 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Y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GUST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mmer school, After SWAC/ADC report d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Cycle 2 changes to Adri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CWI Summer Institu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CWI Summer Institu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 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al credit start at F/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course code requests to Ph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al credit start at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ham C teacher forum @DCS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ELRPT mtg 12pm @Loyali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ge Advisor webin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VNC + KPR PA DAY-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 Thanksgiv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Cycle 3 changes to Adria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CWI Newsletter Submission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Reading week for F/D/L (22-26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DDSB + DCDSB PD-al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 Ed (Bds) confer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R (second) + PVNC (all) + TL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D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ELRPT Mtg @DDS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1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College Advisor webinar (repea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SCWI Provincial Chairs Mt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SCWI Provincial Chairs Mt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>New course codes to Ph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Full day ELRPT mtg @ Durham C (proposals and meetin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Proposal Writing webin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-DDSB + DCDSB PD-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>-Cycle 4 changes to Adriana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PVNC + KPR + TLD PA DAY-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Proposal writing @Durham C with DCDSB and DDSB 9a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Proposal writing @Fleming C with PVNC, KPR and TLD 9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proposals due to Adri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9-2020 Proposals tentatively du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course codes to Ph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5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 New Year’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DDSB + DDSB PD-el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ELRPT mtg @KP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PVNC + KPR + TLD PA DAY-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SEMESTER 2 STA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Dual credits sta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Full day Mtg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Am: Sem 1 Data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Collection</w:t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Pm: ELRPT mtg @DCDSB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4  Valentine’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DDSB PD-secon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8  Family Day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Reading week for D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Reading week (25-March 1) for F/L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t>-Cycle 5 changes to Adri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After SWAC/ADC report d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MARCH BREAK (MAR 11-1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51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ELRPT mtg @KPR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course codes to Ph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DSB + DCDSB + KPR + TLD PA DAY (all) + PVNC PD (se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WI Newsletter submission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Cycle 6/Final changes to Adri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ood Friday 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1 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Easter</w:t>
              </w:r>
            </w:hyperlink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ELRPT Mtg @ PVN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New course codes to Phil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  <w:t>PVNC PA-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2  </w:t>
            </w:r>
            <w:hyperlink r:id="rId7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WI Chairs Meeti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WI Provincial symposiu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Victoria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DSB + KPR PD DAY-(elem) + DCDSB (all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Final ELRPT mtg @Eganridg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Final ELRPT mtg @Eganrid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InternetLink"/>
                <w:rFonts w:ascii="Century Gothic" w:hAnsi="Century Gothic" w:cs="Century Gothic"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6  </w:t>
            </w:r>
            <w:hyperlink r:id="rId8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rStyle w:val="InternetLink"/>
                <w:rFonts w:ascii="Century Gothic" w:hAnsi="Century Gothic" w:cs="Century Gothic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42290</wp:posOffset>
                      </wp:positionV>
                      <wp:extent cx="1101090" cy="612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OOK A SEM 2 DATA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48.25pt;mso-wrap-distance-left:9.05pt;mso-wrap-distance-right:9.05pt;mso-wrap-distance-top:3.6pt;mso-wrap-distance-bottom:3.6pt;margin-top:42.7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OOK A SEM 2 DATA MEET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boards do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9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ter SWAC/ADC report du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8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us/christmas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2:00Z</dcterms:created>
  <dc:creator>CalendarLabs.com</dc:creator>
  <dc:description>For Personal Use Only. Do not Sale or Distribute. © 2017 Calendar Labs. All Rights Reserved.</dc:description>
  <cp:keywords>calendarlabs.com; calendar</cp:keywords>
  <dc:language>en-US</dc:language>
  <cp:lastModifiedBy>Adriana McDonough</cp:lastModifiedBy>
  <cp:lastPrinted>2017-02-21T16:25:00Z</cp:lastPrinted>
  <dcterms:modified xsi:type="dcterms:W3CDTF">2018-07-05T14:51:00Z</dcterms:modified>
  <cp:revision>16</cp:revision>
  <dc:subject>2018 Monthly Calendar - CalendarLabs.com</dc:subject>
  <dc:title>2018 Monthly Calendar - CalendarLabs.com</dc:title>
</cp:coreProperties>
</file>