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APRIL 28,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On-line meeting - at your own home!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ime</w:t>
      </w:r>
      <w:r>
        <w:rPr>
          <w:rFonts w:eastAsia="Times New Roman" w:cs="Arial" w:ascii="Arial" w:hAnsi="Arial"/>
          <w:sz w:val="20"/>
          <w:szCs w:val="20"/>
        </w:rPr>
        <w:t>: 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iscuss data collection – Sem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ual Credit Policy Documen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owerSchool/Student Management Issu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with Sonja Vandermeer and Phil Hed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ymposium 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VID-19 Update and Roundtable Discu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s and Colleges to Discuss Semester 2 courses and Summer School op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 (Kelly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Earning partial dual credits for the work they have completed in OYA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College/SCWI granting a college cred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Future voucher for Level 1 school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Option to write Level 1 Exemption Exam (if available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-2021 RF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lanning for Next Year and Timetabling Updates (Stephen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eptember scenarios (Wil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udget / 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??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09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4-27T21:09:00Z</dcterms:modified>
  <cp:revision>2</cp:revision>
  <dc:subject/>
  <dc:title/>
</cp:coreProperties>
</file>