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DECEMBER 17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KPRDSB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1994 Fisher Dr, Peterborough, ON K9J 7A1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2:00pm:  Lunch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:30pm:  Meeting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Proposals and RF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e for Success Mode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 courses be offered in the front and back 7 weeks to accommodate continuous intak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onal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ttee to look at possibility for regional programming (timing, staffing/supervision…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 / Invoicing: Discuss Invoices 1 and 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January 21, 2020 at TLDSB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55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19-12-06T16:56:00Z</dcterms:modified>
  <cp:revision>3</cp:revision>
  <dc:subject/>
  <dc:title/>
</cp:coreProperties>
</file>