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AGENDA:</w:t>
      </w:r>
      <w:r>
        <w:rPr>
          <w:rFonts w:eastAsia="Times New Roman" w:cs="Arial" w:ascii="Arial" w:hAnsi="Arial"/>
        </w:rPr>
        <w:t xml:space="preserve">  TUESDAY, FEBRUARY 12,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Location:</w:t>
      </w:r>
      <w:r>
        <w:rPr>
          <w:rFonts w:eastAsia="Times New Roman" w:cs="Arial" w:ascii="Arial" w:hAnsi="Arial"/>
        </w:rPr>
        <w:t xml:space="preserve">  DURHAM CATHOLIC DISTRICT SCHOOL BOARD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u w:val="single"/>
        </w:rPr>
        <w:t>Address</w:t>
      </w:r>
      <w:r>
        <w:rPr>
          <w:rFonts w:eastAsia="Times New Roman" w:cs="Arial" w:ascii="Arial" w:hAnsi="Arial"/>
        </w:rPr>
        <w:t>:  650 Rossland Road West, Oshaw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Pope Francis Centre (building behind the Education Centre)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Meeting Time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>9:30a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**</w:t>
      </w:r>
    </w:p>
    <w:p>
      <w:pPr>
        <w:sectPr>
          <w:type w:val="nextPage"/>
          <w:pgSz w:w="12240" w:h="15840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u w:val="single"/>
        </w:rPr>
        <w:t>Lunch: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>12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**A reminder that this is a full-day Semester 1 data collection and ELRPT meetin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1 Data Collection.  Please come prepared with data tallied by project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leming/Loyalist Colleges</w:t>
            </w:r>
            <w:r>
              <w:rPr>
                <w:rFonts w:cs="Arial" w:ascii="Arial" w:hAnsi="Arial"/>
              </w:rPr>
              <w:t xml:space="preserve">:  Will to input EDCS data by Fleming/Loyalist projects with KPR, PVNC and TLDS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urham College:</w:t>
            </w:r>
            <w:r>
              <w:rPr>
                <w:rFonts w:cs="Arial" w:ascii="Arial" w:hAnsi="Arial"/>
              </w:rPr>
              <w:t xml:space="preserve">  Adriana will input EDCS data by Durham College projects with DCDSB and DDSB (and Durham Colleg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am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RT meeting (see agenda belo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p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p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PT meeting continued as need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1 Data Collection continued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eming College:  Will Howe to input EDCS data by Fleming/Loyalist projects with DCDSB and DD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College:  Adriana will input EDCS data by Durham C projects with KPR and PV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RPT AGEND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YAP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SS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anridge End-of-Year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Alternativ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ycle Change and Budget Upda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Cycle 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Invoi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Formal meeting will adjourn and members will be available to each other to discuss any logistics, planning details, issue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ESDAY, MARCH 26, 2019 at KPRDSB (turkey dinner??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0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19-01-25T20:01:00Z</dcterms:modified>
  <cp:revision>2</cp:revision>
  <dc:subject/>
  <dc:title/>
</cp:coreProperties>
</file>