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HURSDAY, FEBRUARY 13,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Durham Catholic DSB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ddress</w:t>
      </w:r>
      <w:r>
        <w:rPr>
          <w:rFonts w:eastAsia="Times New Roman" w:cs="Arial" w:ascii="Arial" w:hAnsi="Arial"/>
          <w:sz w:val="20"/>
          <w:szCs w:val="20"/>
        </w:rPr>
        <w:t>:  650 Rossland Road West, Oshawa, Ontari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highlight w:val="green"/>
        </w:rPr>
        <w:t>SEMESTER 1 DATA COLLECTION CANCELLED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2:00pm:  Lunch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</w:rPr>
        <w:t>12:30pm:  Meeting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 (Laura Elliot)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ld A Dream Activity: Denise Stirt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ege Oversi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Program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ke Planning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-2021 RF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: Documentation regarding the selection criteria for entry into dual credit program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onal Programm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ion: Supervision of dual credits for regional programs. Please bring any updated information or idea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/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al meeting will adjourn and members will be available to each other to discuss any issues, logistics etc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March 24 2020 @ PVNCCDS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7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2-03T15:18:00Z</dcterms:modified>
  <cp:revision>6</cp:revision>
  <dc:subject/>
  <dc:title/>
</cp:coreProperties>
</file>