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TUESDAY, JANUARY 21, 2020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Location</w:t>
      </w:r>
      <w:r>
        <w:rPr>
          <w:rFonts w:eastAsia="Times New Roman" w:cs="Arial" w:ascii="Arial" w:hAnsi="Arial"/>
          <w:sz w:val="20"/>
          <w:szCs w:val="20"/>
        </w:rPr>
        <w:t>:  Trillium-Lakelands DSB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Address</w:t>
      </w:r>
      <w:r>
        <w:rPr>
          <w:rFonts w:eastAsia="Times New Roman" w:cs="Arial" w:ascii="Arial" w:hAnsi="Arial"/>
          <w:sz w:val="20"/>
          <w:szCs w:val="20"/>
        </w:rPr>
        <w:t>:  300 Kawartha Lakes County Rd 36, Lindsay, ON K9V 4R4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hd w:fill="DEEAF6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30am:  Board coordinators to meet to write up rationales for 2020-2021 proposals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2:00PM:  Lunch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2:30PM:  Meeting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s –William Howe and Stephen Hugh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ureen Shave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Larry Archibald, SCW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ild A Dream Activity: Denise Stirt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ke Planning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-2021 RF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ional Programm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cussion: Supervision of dual credits for regional programs. Please bring any updated information or idea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mal meeting will adjourn and members will be available to each other to discuss any issues, logistics etc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hursday, February 13 2020 @DCDSB.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00" w:val="clear"/>
              </w:rPr>
              <w:t>Full day meeting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  Semester 1 data collection in the morning, followed by ELRPT meeting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58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0-01-06T15:57:00Z</dcterms:modified>
  <cp:revision>3</cp:revision>
  <dc:subject/>
  <dc:title/>
</cp:coreProperties>
</file>