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MONDAY, JULY 6, 202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:3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Virtual webina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Institu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P/Contract Changes/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utu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ap-up of 2019-2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, Invoices, Summer Reporting…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eeting Dates for 2020-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act Inform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20-2021 cycle change 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?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37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06-29T17:39:00Z</dcterms:modified>
  <cp:revision>4</cp:revision>
  <dc:subject/>
  <dc:title/>
</cp:coreProperties>
</file>