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MINUTES:</w:t>
      </w:r>
      <w:r>
        <w:rPr>
          <w:rFonts w:eastAsia="Times New Roman" w:cs="Arial" w:ascii="Arial" w:hAnsi="Arial"/>
          <w:sz w:val="24"/>
          <w:szCs w:val="24"/>
        </w:rPr>
        <w:t xml:space="preserve">  MONDAY, JULY 6, 202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:3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Virtual webinar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e Hawkins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iana McDonough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illiam How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dina Cappuccitti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ephen Hughes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nnifer Parrington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cole Dolabaill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ex Duketow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elly Neumann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ohn Ford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rah William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ureen Shav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5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utes accepted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Whatever Solutions will be updating and refreshing our website. This will happen in the background over the summer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report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er Institu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Apply if interested.  Board reps will be paid for their participation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eferr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No upda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P/Contract Changes/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utu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20-2021 approvals came out.  Some SCWI comments made reference to student selection (ie, grade 11s) and to board footpri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Fleming has sent out some preliminary information to boards.  Some miscellaneous funds were deleted but we can re-apply for them in cycle 1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oyalist dual credits appear fine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urham did not see a huge impact except for some reduced sea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DDSB indicates that teachers teaching hands-on courses do not have the appetite to pursue these on-line. They would entertain the back nine model but appreciate this may be difficult re: staffing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CDSB:  Discussions are happening at the provincial and board level but there are still no answers at this point.  Still a great deal of confus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PVNC: Nothing known to date. There are issues with all scenario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KPR: Some consideration being given to the summer school model but no decisions made yet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D: No news at this point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A grade 9 de-streaming announcement was made today by MOE/Lecce which may impact timetabling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Cycle 1(a) may be simply deferring some dual credits to semester 2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ap-up of 2019-2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Almost feels like the school year didn’t end as everyone was so busy with wrapping up virtually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After ADCD/SWAC reports are due directly to David Armstrong but please cc Adriana so she has them on file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ummer school can be completed very quickly as success data does not need to be reported.  Only start and finish numbers and the student profiles (# of IPE, at-risk, SHSM…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Please submit asap any data and invoices that are still outstanding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eeting Dates for 2020-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ollowing dates are confirmed and will have a 1:00pm start time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UESDAY, SEPTEMBER 15 2020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, OCTOBER 13 202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, NOVEMBER 10 202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, DECEMBER 8 202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Will to arrange Webex notice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Proposal writing dates will be discussed at a future date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act Informa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iana to send out ELRPT contact list for revisions, deletions, additions. Please include your cell phone number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shd w:fill="DEEAF6" w:val="clear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Cycle 1(a) changes are due to Adriana Friday, July 10, 2020.  </w:t>
            </w:r>
          </w:p>
          <w:p>
            <w:pPr>
              <w:pStyle w:val="Normal"/>
              <w:shd w:fill="DEEAF6" w:val="clear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1(b) changes are due to Adriana Tuesday, August 25, 2020.</w:t>
            </w:r>
          </w:p>
          <w:p>
            <w:pPr>
              <w:pStyle w:val="Normal"/>
              <w:shd w:fill="DEEAF6" w:val="clear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Adriana will send out the list of all cycle change due dates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udget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ost of the final invoices will be paid out fairly quickly (but not Durham or Fleming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heque requisitions for Board summer payments were submitted and cheques should be sent out fairly soon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O NEXT MEETING PLANNED AT THIS TIME.  WAIT AND SEE AS MINISTRY ANNOUNCEMENTS ARE MADE AVAILABLE.  PLEASE CHECK YOUR EMAILS. 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ELRPT%202016-2017/2016-2017%20ELRPT%20MEETINGS/earndualcredits.ca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8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0-07-06T17:18:00Z</dcterms:modified>
  <cp:revision>5</cp:revision>
  <dc:subject/>
  <dc:title/>
</cp:coreProperties>
</file>