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JUNE 23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Virtual-Webinar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ime: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ymposium-Summer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 31 and Sept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mester 2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Dual Credit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er 2020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F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ummer Planning meeting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eptember Programm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??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3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6-18T15:41:00Z</dcterms:modified>
  <cp:revision>3</cp:revision>
  <dc:subject/>
  <dc:title/>
</cp:coreProperties>
</file>