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71399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firstLine="72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AGENDA:</w:t>
      </w:r>
      <w:r>
        <w:rPr>
          <w:rFonts w:eastAsia="Times New Roman" w:cs="Arial" w:ascii="Arial" w:hAnsi="Arial"/>
          <w:sz w:val="24"/>
          <w:szCs w:val="24"/>
        </w:rPr>
        <w:t xml:space="preserve">  MONDAY, JUNE 8 2020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Location</w:t>
      </w:r>
      <w:r>
        <w:rPr>
          <w:rFonts w:eastAsia="Times New Roman" w:cs="Arial" w:ascii="Arial" w:hAnsi="Arial"/>
          <w:sz w:val="24"/>
          <w:szCs w:val="24"/>
        </w:rPr>
        <w:t>: Virtual (Webinar)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Time</w:t>
      </w:r>
      <w:r>
        <w:rPr>
          <w:rFonts w:eastAsia="Times New Roman" w:cs="Arial" w:ascii="Arial" w:hAnsi="Arial"/>
          <w:sz w:val="24"/>
          <w:szCs w:val="24"/>
        </w:rPr>
        <w:t>:  1:30pm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PLEASE READ OVER THE PREVIOUS MEETING’S MINUTES ON </w:t>
      </w:r>
      <w:hyperlink r:id="rId3">
        <w:r>
          <w:rPr>
            <w:rStyle w:val="InternetLink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cussion Not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lcome and Introduct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-Chairs –William Howe and Stephen Hughes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of Minutes from previous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genda Review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itions to the agenda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aureen Shave, MO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Larry Archibald, SCW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RT Goa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ferred from last meet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YAP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YAP Advisor Role (deferred from last meeting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 Collec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view of SCWI process for Semester 2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Futur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mmer Planning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ptember 202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Planning Meetings (5 to be scheduled)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 and Budget 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dget/Final Invoic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ning 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ormal meeting will adjourn and members will be available to each other to discuss any issues, logistics etc.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EXT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OPOSED:  TUESDAY JUNE 23 2020 @ 1:30P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ELRPT%202016-2017/2016-2017%20ELRPT%20MEETINGS/earndualcredits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8:31:00Z</dcterms:created>
  <dc:creator>Sonja</dc:creator>
  <dc:description/>
  <cp:keywords/>
  <dc:language>en-US</dc:language>
  <cp:lastModifiedBy>Adriana McDonough</cp:lastModifiedBy>
  <cp:lastPrinted>2015-09-17T10:46:00Z</cp:lastPrinted>
  <dcterms:modified xsi:type="dcterms:W3CDTF">2020-06-03T18:49:00Z</dcterms:modified>
  <cp:revision>6</cp:revision>
  <dc:subject/>
  <dc:title/>
</cp:coreProperties>
</file>