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MARCH 26, 2019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:</w:t>
      </w:r>
      <w:r>
        <w:rPr>
          <w:rFonts w:eastAsia="Times New Roman" w:cs="Arial" w:ascii="Arial" w:hAnsi="Arial"/>
          <w:sz w:val="20"/>
          <w:szCs w:val="20"/>
        </w:rPr>
        <w:t xml:space="preserve">  KPRDSB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ddress</w:t>
      </w:r>
      <w:r>
        <w:rPr>
          <w:rFonts w:eastAsia="Times New Roman" w:cs="Arial" w:ascii="Arial" w:hAnsi="Arial"/>
          <w:sz w:val="20"/>
          <w:szCs w:val="20"/>
        </w:rPr>
        <w:t>:  1994 Fisher Dr, Peterborough, ON K9J 7A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unch: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</w:rPr>
        <w:t>12:00pm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Meeting Time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</w:rPr>
        <w:t>12:30p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ok Store Awar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 Duketow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WI Adobe Workshop Reque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reparation for Sonja/Phil’s visit on April 30 (next ELRPT meeting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of dual credit resource docum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WI Symposium Plan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ester 2 Start Numbers and Semester 2 Unused Transpor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April 30, 2019 @PVNCCDSB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lwilkes/AppData/Local/Microsoft/Windows/Temporary%20Internet%20Files/Content.Outlook/ELRPT%202016-2017/2016-2017%20ELRPT%20MEETINGS/earndualcredits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FA27E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47:00Z</dcterms:created>
  <dc:creator>Sonja</dc:creator>
  <dc:description/>
  <cp:keywords/>
  <dc:language>en-US</dc:language>
  <cp:lastModifiedBy>Laura Wilkes</cp:lastModifiedBy>
  <cp:lastPrinted>2015-09-17T10:46:00Z</cp:lastPrinted>
  <dcterms:modified xsi:type="dcterms:W3CDTF">2019-03-19T19:47:00Z</dcterms:modified>
  <cp:revision>2</cp:revision>
  <dc:subject/>
  <dc:title/>
</cp:coreProperties>
</file>