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NOVEMBER 10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me</w:t>
      </w:r>
      <w:r>
        <w:rPr>
          <w:rFonts w:eastAsia="Times New Roman" w:cs="Arial" w:ascii="Arial" w:hAnsi="Arial"/>
          <w:sz w:val="20"/>
          <w:szCs w:val="20"/>
        </w:rPr>
        <w:t>: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come to Sonja and Phil!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ow, please find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2019-2020 Smart Goal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Ideas for 2020-2021 as discussed at the Oct 13 2020 ELRP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 / Best Practi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RF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Establish proposal writing due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project descriptions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 – Semester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ture ELRPT Meeting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Face-to-face meeting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roposed dat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January 19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February 16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March 23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April 20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May 18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June 22, 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DECEMBER 8, 2020 @ 1p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PT 6 - 2019-2020 SMART Goals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78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ategi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co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examine our choice of courses to ensure they align with SCWI polic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rade 11 cours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ew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of our “grade 11”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the policy document as a tea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and editing of all dual credit project description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improve student registrations so that all students are registered by Week 4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Improve communication between college and high school dual credit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edicate some time at ELRPT meetings to review resource materi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iscuss how to best deal with drop forms.  For example, sending memos to all college and high school teachers at the same time to remind everyone of the registration proces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improve the %age of seats filled to meet the provincial average:  from 91% to 94%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his is a reasonable goal given the increase in class siz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oards will proved additional PD with regards to student se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oard coordinators to meet with Admin (Principals, Guidance…) to impress the necessity of filling seats (and with the correct target group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2020-2021 SMART Goals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The following ideas were discussed at the ELRPT Meeting October 13, 2020: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52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ateg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com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dherence to health and safety protocols (perhaps documenting what we have done and how we have communicated and worked together to ensure these protocols were in place.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Working on developing on-line resources such as Durham College’s “Learning to Learn On-Line” that was piloted in the summe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ollaborate to develop and deliver virtual activities for grades 7-8 activity days (see below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Registrations?  (Could carry this over from last year but may not be a good year to work on this.) A variety of solutions have been looked at over the years but it always seems to be a challenge. It would be great if the high school dual credit teacher could register the students all at once (especially in the team-taught models). College faculty could also initiate this registration process on-lin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Gathering feedback/data from college faculty and high school dual credits teachers regarding on-line/face-to-face/hybrid delivery models. What works best?  What’s a good ratio of face-to-face and on-line? Getting student feedback may be practical as well; TLD has created a feedback survey that students can complete quickly on their phones over their lunch. Fleming had also created a pre and post student survey but Covid interrupted the process back in the spring. At the colleges, the Research Offices drive student surveys. The turn-around time is very quick in some of the board delivery models (quad and octomesters)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Identify and implement (new and virtual) strategies to build awareness of the services and programs for dual credit students toward successful transition to Colleg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4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10-29T14:46:00Z</dcterms:modified>
  <cp:revision>8</cp:revision>
  <dc:subject/>
  <dc:title/>
</cp:coreProperties>
</file>