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/>
      </w:pPr>
      <w:r>
        <w:rPr/>
        <w:drawing>
          <wp:inline distT="0" distB="0" distL="0" distR="0">
            <wp:extent cx="2713990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160" w:firstLine="720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Eastern Lakeshore Regional Planning Team (ELRPT)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AGENDA:</w:t>
      </w:r>
      <w:r>
        <w:rPr>
          <w:rFonts w:eastAsia="Times New Roman" w:cs="Arial" w:ascii="Arial" w:hAnsi="Arial"/>
          <w:sz w:val="24"/>
          <w:szCs w:val="24"/>
        </w:rPr>
        <w:t xml:space="preserve">  TUESDAY, NOVEMBER 12, 2019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Location</w:t>
      </w:r>
      <w:r>
        <w:rPr>
          <w:rFonts w:eastAsia="Times New Roman" w:cs="Arial" w:ascii="Arial" w:hAnsi="Arial"/>
          <w:sz w:val="20"/>
          <w:szCs w:val="20"/>
        </w:rPr>
        <w:t xml:space="preserve">:  Durham District School Board 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Address</w:t>
      </w:r>
      <w:r>
        <w:rPr>
          <w:rFonts w:eastAsia="Times New Roman" w:cs="Arial" w:ascii="Arial" w:hAnsi="Arial"/>
          <w:sz w:val="20"/>
          <w:szCs w:val="20"/>
        </w:rPr>
        <w:t xml:space="preserve">:  400 Taunton Rd E, Whitby, ON L1R 2K6, </w:t>
      </w:r>
      <w:r>
        <w:rPr>
          <w:rFonts w:eastAsia="Times New Roman" w:cs="Arial" w:ascii="Arial" w:hAnsi="Arial"/>
          <w:b/>
          <w:sz w:val="20"/>
          <w:szCs w:val="20"/>
        </w:rPr>
        <w:t>ROOM # 2028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sz w:val="20"/>
          <w:szCs w:val="20"/>
        </w:rPr>
        <w:t>9:30AM:    START TIME (ELRPT AND 2020-2021 PROPOSAL WRITING)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12:00PM:  LUNCH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 xml:space="preserve">PLEASE READ OVER THE PREVIOUS MEETING’S MINUTES ON </w:t>
      </w:r>
      <w:hyperlink r:id="rId3">
        <w:r>
          <w:rPr>
            <w:rStyle w:val="InternetLink"/>
            <w:b/>
            <w:i/>
            <w:sz w:val="28"/>
            <w:szCs w:val="28"/>
            <w:highlight w:val="yellow"/>
          </w:rPr>
          <w:t>earndualcredits.ca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97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genda Item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iscussion Not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elcome and Introductions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-Chairs –William Howe and Stephen Hughes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view of Minutes from previous meeting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genda Review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ditions to the agenda?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inistry/SCWI Update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Maureen Shave, MO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Larry Archibald, SCWI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MART Goals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e below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ue to David Armstrong November 22, 201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YAP Update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fter SWAC / PD funding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grated College Delivered Dual Credits</w:t>
              <w:tab/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ex Duketow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acher support/supervision models of College Delivered Dual Credits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ex Duketow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cle Change and Budget Updat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cle Chang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dge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0-2021 RFP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General Information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Roundtable discussion of new college/board idea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Process/ General Instruction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Resourc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Timelin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Project Description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Review descriptions for accurac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Target projects that are underperform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Re-examine our “grade 11” project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nning Time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ormal meeting will adjourn and members will be available to each other to discuss any issues, logistics etc.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EXT MEETING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ednesday, December 4’th, 2019 @Durham College (Room CFCE 323)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hursday, December 15, 2019 @Fleming Colleg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uesday, December 17, 2019 @KPRDSB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SMART GOALS for 2019-2020 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As of ELRPT meeting October 31, 2019)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664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MART GOAL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RATEGIES TO ACHIEVE GOAL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CHIEVEMENT OF GOAL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 examine our choice of courses to ensure they align with SCWI policies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grade 11 cours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new proposal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Review of our “grade 11” dual credit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Review the policy document as a tea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 improve student registrations so that all students are registered by Week 4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Improve communication between college and high school dual credit teachers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Dedicate some time at ELRPT meetings to review resource materials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Discuss how to best deal with drop forms; send memos to all college and high school teachers at the same time to remind everyone of the registration process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 improve the %age of seats filled to meet the provincial average:  from 91% to 94%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 DISCUS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2z3">
    <w:name w:val="WW8Num12z3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ELRPT%202016-2017/2016-2017%20ELRPT%20MEETINGS/earndualcredits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9:51:00Z</dcterms:created>
  <dc:creator>Sonja</dc:creator>
  <dc:description/>
  <cp:keywords/>
  <dc:language>en-US</dc:language>
  <cp:lastModifiedBy>Adriana McDonough</cp:lastModifiedBy>
  <cp:lastPrinted>2015-09-17T10:46:00Z</cp:lastPrinted>
  <dcterms:modified xsi:type="dcterms:W3CDTF">2019-11-07T17:28:00Z</dcterms:modified>
  <cp:revision>8</cp:revision>
  <dc:subject/>
  <dc:title/>
</cp:coreProperties>
</file>