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September 15,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Location</w:t>
      </w:r>
      <w:r>
        <w:rPr>
          <w:rFonts w:eastAsia="Times New Roman" w:cs="Arial" w:ascii="Arial" w:hAnsi="Arial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Time:</w:t>
      </w:r>
      <w:r>
        <w:rPr>
          <w:rFonts w:eastAsia="Times New Roman" w:cs="Arial" w:ascii="Arial" w:hAnsi="Arial"/>
        </w:rPr>
        <w:t xml:space="preserve">  1:00p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highlight w:val="yellow"/>
          </w:rPr>
          <w:t>earndualcredits.c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s to the agenda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niffl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y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bb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ept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journ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Maureen Shave, MO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>-Martyn Beckett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 don’t have any yet for 2020-2021!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YAP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tember 2020 Dual Credit Start-Up and Next Ste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undtable Discussion: board timetables, status of dual credits, team-taught / college –delivered courses, change in costs, cancelled dual credits, new ideas, issues and concerns…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u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WI Resour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ource Shar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UESDAY, OCTOBER 13 2020 @ 1:00P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INetCache/Content.Outlook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7:00Z</dcterms:created>
  <dc:creator>Sonja</dc:creator>
  <dc:description/>
  <cp:keywords/>
  <dc:language>en-US</dc:language>
  <cp:lastModifiedBy>flemingknightsathletictherapy@gmail.com</cp:lastModifiedBy>
  <cp:lastPrinted>2015-09-17T10:46:00Z</cp:lastPrinted>
  <dcterms:modified xsi:type="dcterms:W3CDTF">2020-09-02T14:17:00Z</dcterms:modified>
  <cp:revision>2</cp:revision>
  <dc:subject/>
  <dc:title/>
</cp:coreProperties>
</file>