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DECEMBER 8, 2020</w:t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ed below this agenda as voted on last month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/ Semester 2 Plan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-2022 RF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 – Semester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JANUARY 19, 2021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2020-2021 SMART GOAL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(as per ELRPT meeting Tuesday, December 8, 2020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12"/>
        <w:gridCol w:w="3372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MART GOA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ATEGIES TO ACHIEVE GOAL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HIEVEMENT OF GOA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 to develop on-line resources such as Durham College’s “Learning to Learn On-Line” that was piloted in the summe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aborate to develop and deliver virtual activities for grades 7-8 activity day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hering feedback/data from college faculty and high school dual credits teachers regarding on-line/face-to-face/hybrid delivery models. What works best?  What’s a good ratio of face-to-face and on-line? Getting student feedback may be practical as well; TLD has created a feedback survey that students can complete quickly on their phones over their lunch. Fleming had also created a pre and post student survey but Covid interrupted the process back in the spring. At the colleges, the Research Offices drive student surveys. The turn-around time is very quick in some of the board delivery models (quad and octomesters)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7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12-03T14:03:00Z</dcterms:modified>
  <cp:revision>4</cp:revision>
  <dc:subject/>
  <dc:title/>
</cp:coreProperties>
</file>