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JANUARY 19 2021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ocation</w:t>
      </w:r>
      <w:r>
        <w:rPr>
          <w:rFonts w:eastAsia="Times New Roman" w:cs="Arial" w:ascii="Arial" w:hAnsi="Arial"/>
          <w:sz w:val="20"/>
          <w:szCs w:val="20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Time</w:t>
      </w:r>
      <w:r>
        <w:rPr>
          <w:rFonts w:eastAsia="Times New Roman" w:cs="Arial" w:ascii="Arial" w:hAnsi="Arial"/>
          <w:sz w:val="20"/>
          <w:szCs w:val="20"/>
        </w:rPr>
        <w:t>: 1:00p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e below (as submitted to David Armstrong Dec 18 2021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ymposium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uss workshop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uced OYAP Seats for Current Yea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us of Transition Support Activit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-2022 RF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ussion, Questions…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FEBRUARY 16 2021 @ 1P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20-2021 SMART GOALS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s discussed December 18, 2020 and submitted to David Armstrong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686"/>
        <w:gridCol w:w="3254"/>
      </w:tblGrid>
      <w:tr>
        <w:trPr>
          <w:tblHeader w:val="true"/>
        </w:trPr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ART GOAL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TEGIES TO ACHIEVE GOALS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HIEVEMENT OF GOALS</w:t>
            </w:r>
          </w:p>
        </w:tc>
      </w:tr>
      <w:tr>
        <w:trPr/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</w:rPr>
              <w:t>Develop “learning-to-learn on-line” modules to make available to our dual credit students as they navigate virtual learning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ard and college reps to highlight needed module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ham already has a module that is being used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ming has sent modules to be approved and will be available on earndualcredits.ca for use in Semester 2. 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yalist also has materials available that students are directed to use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e to develop and deliver virtual activities for 100% of approved grades 7-8 activity day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ittee in January to look at resources and third party supports or outside agencie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e following RPT memebers have volunteered to work on this: Sue/Durham Colleg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a/Loyalist Colleg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/DDS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/Fleming Colleg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/PVNCCDS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ew the SCWI On-Line Activity Webinar to see what is happening around the provinc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termine best practices, gather feedback from our dual credit students, high school teachers and college faculty regarding on-line vs. face-to-face vs. hybrid models of dual credit delivery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ke a committee to look at its’ development. The following RPT members have volunteered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/TLDS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en/DCDSB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ok at  TLD and Fleming’s feedback surveys as a base to quickly develop a unique survey 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01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1-01-12T15:27:00Z</dcterms:modified>
  <cp:revision>4</cp:revision>
  <dc:subject/>
  <dc:title/>
</cp:coreProperties>
</file>