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MARCH 23, 202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Time: </w:t>
      </w:r>
      <w:r>
        <w:rPr>
          <w:rFonts w:eastAsia="Times New Roman" w:cs="Arial" w:ascii="Arial" w:hAnsi="Arial"/>
          <w:sz w:val="20"/>
          <w:szCs w:val="20"/>
        </w:rPr>
        <w:t>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posiu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ums and Activit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us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5: Balancing Seats, Cancellations, Forums/Activities…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APRIL 20, 202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20-2021 SMART GOAL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s discussed December 18, 2020 and submitted to David Armstrong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686"/>
        <w:gridCol w:w="3254"/>
      </w:tblGrid>
      <w:tr>
        <w:trPr>
          <w:tblHeader w:val="true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RT GOAL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TEGIES TO ACHIEVE GOAL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EVEMENT OF GOALS</w:t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</w:rPr>
              <w:t>Develop “learning-to-learn on-line” modules to make available to our dual credit students as they navigate virtual learning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and college reps to highlight needed modul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already has a module that is being used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ming has sent modules to be approved and will be available on earndualcredits.ca for use in Semester 2.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ist also has materials available that students are directed to use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 to develop and deliver virtual activities for 100% of approved grades 7-8 activity day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ittee in January to look at resources and third party supports or outside agenci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following RPT members have volunteered to work on this: Sue/Durham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/Loyalist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/D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/Fleming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/PVNCC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ew the SCWI On-Line Activity Webinar to see what is happening around the provinc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best practices, gather feedback from our dual credit students, high school teachers and college faculty regarding on-line vs. face-to-face vs. hybrid models of dual credit delivery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 a committee to look at its’ development. The following RPT members have volunteered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/TL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/DCDSB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ok at  TLD and Fleming’s feedback surveys as a base to quickly develop a unique survey 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3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03-17T15:49:00Z</dcterms:modified>
  <cp:revision>6</cp:revision>
  <dc:subject/>
  <dc:title/>
</cp:coreProperties>
</file>