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E599" w:val="clear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INUTES OF MEETING:  TUESDAY, MARCH 23, 202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resent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e Hawkin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iana McDonoug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How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dina Cappuccitt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ephen Hugh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nnifer Parringto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audine Long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nise Stirto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tyn Beckett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rah Williams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a Col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rin Mackenzi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nathan Tayl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z Kryschuk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utes of previous meeting accept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kills Ontario updates provided by Martin as follow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cott Russell    March 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nder Bay          May 18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mins                 May 19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nwall                 May 2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men's Day         April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ills Day               May 1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ill has indicated that SCWI is indicating we are to plan for face-to-face although colleges will likely continue with what is happening now (theoretical courses will be on-line and hands-on will have some limited face-to-face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Fleming will be using one of 6 terms to explain how the course will be taught (ie., hybrid on-line, on-line asynchronous…) so dual credit descriptions will contain those terms as well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DE is strongly recommending that the Ministry’s September roll-out be planned well in advance to avoid re-timetabling at the last minu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oards are starting to timetable for Septembe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ee below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On-line activities: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Durham has sent out information regarding activities to see what ideas faculty might have but no feedback just yet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oyalist has also begun their planning sessions with various faculty and departments. Concrete activities keeping Covid protocols in mind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Fleming also trying to plan with faculty what can be set up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Feedback Survey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ough to get this started but any kind of data will be worthwhil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ums and Activitie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tus of OYAP Advisor Activity: Unsure at this point if this will run but it would likely need to be proposed in cycle 5 as cycle 6 deadline is not until June. Will indicates it may be a little late to pull this together to find an appropriate person. Durham agrees.  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It was decided that this activity can be looked at for next year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s per the email from Adriana, could you please provide any updates regarding dates/times/locations of your activities, if known. 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Please send the updates to Adriana by the end of the week: Friday, March 26 202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embers will be participating in an OYAP webinar tomorrow regard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-college TDA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t DDSB, information sessions have already started for next year, a virtual activity for grades 7/8s is in the works as well as parent information sessions that include pathways, SHSM, apprenticeships…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ll boards have begun with applications, information sessions and parent meeting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5: Look at balancing seats (for over-subscribed dual credits), cancellations, forums/activities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Cycle 5 changes due to Adriana Friday, April 16 202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6 changes due Friday, June 4, 202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Final invoice:  Do we want it based on cycle 5 or 6? Given the uncertainty about forums/activities, cancellations of dual credits and summer school programming, everyone was in agreement to prepare final invoices after cycle 6 approvals come in. This means there will be a time crunch at the end of June to wrap up invoicing, data collection…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-Semester 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iana will send out a semester 2 spreadsheet for colleges and boards to determine start number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APRIL 20, 202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20-2021 SMART GOAL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s discussed December 18, 2020 and submitted to David Armstrong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686"/>
        <w:gridCol w:w="3254"/>
      </w:tblGrid>
      <w:tr>
        <w:trPr>
          <w:tblHeader w:val="true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RT GOAL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TEGIES TO ACHIEVE GOAL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EVEMENT OF GOALS</w:t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</w:rPr>
              <w:t>Develop “learning-to-learn on-line” modules to make available to our dual credit students as they navigate virtual learning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and college reps to highlight needed modul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already has a module that is being used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ming has sent modules to be approved and will be available on earndualcredits.ca for use in Semester 2.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ist also has materials available that students are directed to use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 to develop and deliver virtual activities for 100% of approved grades 7-8 activity day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ittee in January to look at resources and third party supports or outside agenci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following RPT members have volunteered to work on this: Sue/Durham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/Loyalist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/D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/Fleming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/PVNCC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ew the SCWI On-Line Activity Webinar to see what is happening around the provinc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best practices, gather feedback from our dual credit students, high school teachers and college faculty regarding on-line vs. face-to-face vs. hybrid models of dual credit delivery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 a committee to look at its’ development. The following RPT members have volunteered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/TL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/DCDSB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ok at  TLD and Fleming’s feedback surveys as a base to quickly develop a unique survey 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52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03-23T18:06:00Z</dcterms:modified>
  <cp:revision>6</cp:revision>
  <dc:subject/>
  <dc:title/>
</cp:coreProperties>
</file>