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APRIL 20, 2021</w:t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for May meeting with Sonja. See below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ymposium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/Issues/Concerns re: the new pivot to on-line learning and the balance of the school yea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RF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Proposed program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dates/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 and Activi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  - Sem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Y 18, 2021 (with Sonja Vandermeer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 discussed December 18, 2020 and submitted to David Armstrong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86"/>
        <w:gridCol w:w="3254"/>
      </w:tblGrid>
      <w:tr>
        <w:trPr>
          <w:tblHeader w:val="true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RT GOAL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S TO ACHIEVE GOAL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EVEMENT OF GOALS</w:t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</w:rPr>
              <w:t>Develop “learning-to-learn on-line” modules to make available to our dual credit students as they navigate virtual learning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and college reps to highlight needed modul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already has a module that is being us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ming has sent modules to be approved and will be available on earndualcredits.ca for use in Semester 2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ist also has materials available that students are directed to us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to develop and deliver virtual activities for 100% of approved grades 7-8 activity day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ittee in January to look at resources and third party supports or outside agenc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ollowing RPT members have volunteered to work on this: Sue/Durham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/Loyalist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/D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/Fleming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/PVNCC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ew the SCWI On-Line Activity Webinar to see what is happening around the provinc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best practices, gather feedback from our dual credit students, high school teachers and college faculty regarding on-line vs. face-to-face vs. hybrid models of dual credit delivery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 a committee to look at its’ development. The following RPT members have volunteered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/TL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/DCDSB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ok at  TLD and Fleming’s feedback surveys as a base to quickly develop a unique survey 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38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4-12T21:38:00Z</dcterms:modified>
  <cp:revision>2</cp:revision>
  <dc:subject/>
  <dc:title/>
</cp:coreProperties>
</file>