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rPr/>
      </w:pPr>
      <w:r>
        <w:rPr/>
        <w:drawing>
          <wp:inline distT="0" distB="0" distL="0" distR="0">
            <wp:extent cx="2713990" cy="46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160" w:firstLine="720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Arial" w:ascii="Arial" w:hAnsi="Arial"/>
          <w:b/>
          <w:sz w:val="24"/>
          <w:szCs w:val="24"/>
        </w:rPr>
        <w:t>Eastern Lakeshore Regional Planning Team (ELRPT)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u w:val="single"/>
        </w:rPr>
        <w:t>AGENDA:</w:t>
      </w:r>
      <w:r>
        <w:rPr>
          <w:rFonts w:eastAsia="Times New Roman" w:cs="Arial" w:ascii="Arial" w:hAnsi="Arial"/>
          <w:sz w:val="24"/>
          <w:szCs w:val="24"/>
        </w:rPr>
        <w:t xml:space="preserve">  TUESDAY, MAY 18 2021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ab/>
        <w:t xml:space="preserve"> 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u w:val="single"/>
        </w:rPr>
        <w:t>Location</w:t>
      </w:r>
      <w:r>
        <w:rPr>
          <w:rFonts w:eastAsia="Times New Roman" w:cs="Arial" w:ascii="Arial" w:hAnsi="Arial"/>
          <w:sz w:val="24"/>
          <w:szCs w:val="24"/>
        </w:rPr>
        <w:t>:  Virtual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u w:val="single"/>
        </w:rPr>
        <w:t>Time</w:t>
      </w:r>
      <w:r>
        <w:rPr>
          <w:rFonts w:eastAsia="Times New Roman" w:cs="Arial" w:ascii="Arial" w:hAnsi="Arial"/>
          <w:sz w:val="24"/>
          <w:szCs w:val="24"/>
        </w:rPr>
        <w:t>:  1:00pm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 xml:space="preserve">PLEASE READ OVER THE PREVIOUS MEETING’S MINUTES ON </w:t>
      </w:r>
      <w:hyperlink r:id="rId3">
        <w:r>
          <w:rPr>
            <w:rStyle w:val="InternetLink"/>
            <w:b/>
            <w:i/>
            <w:sz w:val="28"/>
            <w:szCs w:val="28"/>
            <w:highlight w:val="yellow"/>
          </w:rPr>
          <w:t>earndualcredits.ca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11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genda Item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iscussion Note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Welcome and Introduction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-Chairs –William Howe and Stephen Hughe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elcome Sonja Vandermeer!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view of Minutes from previous meeting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Agenda Review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dditions to the agenda?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inistry/SCWI Update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Michel Bedard, MO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Martyn Beckett, SCWI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MART Goals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e below for Smart Goals.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ymposium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YAP Updat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llege Micro-Credential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1-2022 RFP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ycle 1 Change Process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Review of program descriptions for dual credits, forums and activitie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Virtual meetings by college/board to input onto spreadsheet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-Deadline: Due to Adriana Wednesday, June 9 2021 (in 3 weeks)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undtable Discussion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mmer Projects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Data Collection Form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H.S. Teacher Dual Credit manual/packag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ycle Change and Budget Update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ycle Change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Cycle 6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Cycle 1A and 1B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dget/Invoicing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lanning Time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Formal meeting will adjourn and members will be available to each other to discuss any issues, logistics etc. 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EXT MEETING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UESDAY, JUNE 22, 2021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-Please send Adriana any known calendar dates for next year</w:t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2020-2021 SMART GOALS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as discussed December 18, 2020 and submitted to David Armstrong)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2CC" w:val="clear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PDATED NOTES FROM APRIL 20 MEETING HIGHLIGHTED IN ORANGE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87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3827"/>
        <w:gridCol w:w="4394"/>
      </w:tblGrid>
      <w:tr>
        <w:trPr>
          <w:tblHeader w:val="true"/>
        </w:trPr>
        <w:tc>
          <w:tcPr>
            <w:tcW w:w="26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MART GOAL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RATEGIES TO ACHIEVE GOALS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CHIEVEMENT OF GOALS</w:t>
            </w:r>
          </w:p>
        </w:tc>
      </w:tr>
      <w:tr>
        <w:trPr/>
        <w:tc>
          <w:tcPr>
            <w:tcW w:w="26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</w:rPr>
              <w:t>Develop “learning-to-learn on-line” modules to make available to our dual credit students as they navigate virtual learning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Board and college reps to highlight needed modules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2CC" w:val="clear"/>
              <w:autoSpaceDE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se modules have all been completed.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ham already has a module that is being used.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leming has sent modules to be approved and will be available on earndualcredits.ca for use in Semester 2.  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yalist also has materials available that students are directed to use.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aborate to develop and deliver virtual activities for 100% of approved grades 7-8 activity days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mmittee in January to look at resources and third party supports or outside agencies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he following RPT members have volunteered to work on this: Sue/Durham College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a/Loyalist College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/DDSB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than/Fleming College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/PVNCCDSB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View the SCWI On-Line Activity Webinar to see what is happening around the province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Many activities cancelled. Boards could not run their tech camps.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Durham actively encouraged faculty to participate.  Out of the usual 30-40 faculty who previously participate, only 4 responded this year.  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leming has altered their gr 7/8 activity to a gr 9/10 virtual one.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oyalist has run activities with their other RPT and they will hopefully be duplicated with this RPT.  Edina will be sharing information shortly with the other colleges and boards.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ue will send out a meeting invitation to everyone to discuss any next steps.</w:t>
            </w:r>
          </w:p>
        </w:tc>
      </w:tr>
      <w:tr>
        <w:trPr/>
        <w:tc>
          <w:tcPr>
            <w:tcW w:w="26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determine best practices, gather feedback from our dual credit students, high school teachers and college faculty regarding on-line vs. face-to-face vs. hybrid models of dual credit delivery.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ike a committee to look at its’ development. The following RPT members have volunteered: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/TLDSB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ephen/DCDSB 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Look at  TLD and Fleming’s feedback surveys as a base to quickly develop a unique survey 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Kelly and Stephen to discuss next week.</w:t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ype here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2z3">
    <w:name w:val="WW8Num12z3"/>
    <w:qFormat/>
    <w:rPr>
      <w:rFonts w:ascii="Arial" w:hAnsi="Arial" w:eastAsia="Calibri"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ELRPT%202016-2017/2016-2017%20ELRPT%20MEETINGS/earndualcredits.c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8:48:00Z</dcterms:created>
  <dc:creator>Sonja</dc:creator>
  <dc:description/>
  <cp:keywords/>
  <dc:language>en-US</dc:language>
  <cp:lastModifiedBy>Adriana McDonough</cp:lastModifiedBy>
  <cp:lastPrinted>2015-09-17T10:46:00Z</cp:lastPrinted>
  <dcterms:modified xsi:type="dcterms:W3CDTF">2021-05-12T18:28:00Z</dcterms:modified>
  <cp:revision>4</cp:revision>
  <dc:subject/>
  <dc:title/>
</cp:coreProperties>
</file>