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June 22 202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:00p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ag purchasing/Log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Project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ata collection proces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Dual credit faculty/teacher/student manu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-2022 Calenda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RPT meeting da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 Credit Course Cod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1B meetings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/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SEPTEMBER 14 2021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8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1-06-15T14:00:00Z</dcterms:modified>
  <cp:revision>4</cp:revision>
  <dc:subject/>
  <dc:title/>
</cp:coreProperties>
</file>