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DECEMBER 7 202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 / Face-to Face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Trillium-Lakelands DSB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300 Kawartha Lakes County Rd 36, Lindsay, ON K9V 4R4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9:00a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erred to next meet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ussion:  OYAP Level 1 Transitions Advisor Job Description and proces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 need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JANUARY 18 202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9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1-11-29T15:29:00Z</dcterms:modified>
  <cp:revision>3</cp:revision>
  <dc:subject/>
  <dc:title/>
</cp:coreProperties>
</file>