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MARCH 22, 202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:00pm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 from Stace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 Card Comment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/feedback from Phil Hed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S Tech </w:t>
              <w:br/>
              <w:t>Teacher Absenteeis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endance at CF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ege Covid Protoco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School SWAC/ Dual credi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 they be running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 June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rtual or face-to-face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u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Unused transportation, forum/activity funding, cancelled dual cred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APRIL 19, 2022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0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2-03-22T13:21:00Z</dcterms:modified>
  <cp:revision>6</cp:revision>
  <dc:subject/>
  <dc:title/>
</cp:coreProperties>
</file>