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APRIL 19 2022</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Durham Catholic DSB – Conference Centre</w:t>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Lunch: 12:15pm    Meeting: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Denise!</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ymposium Up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t>(See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Update regarding the one-day meeting with apprenticeship partners</w:t>
            </w:r>
          </w:p>
          <w:p>
            <w:pPr>
              <w:pStyle w:val="Normal"/>
              <w:autoSpaceDE w:val="false"/>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Working time to establish questionnaires for entrance/exit surveys for dual credit and adult stud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d College Covid Protocol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Update regarding semester 2 trips to the colleg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ummer activities and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RFP and September start-up</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End of Year Meeting June 20-21</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Report Card Comm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Terms of Referenc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numPr>
                <w:ilvl w:val="0"/>
                <w:numId w:val="3"/>
              </w:numPr>
              <w:autoSpaceDE w:val="false"/>
              <w:rPr>
                <w:rFonts w:ascii="Arial" w:hAnsi="Arial" w:eastAsia="Times New Roman" w:cs="Arial"/>
                <w:sz w:val="20"/>
                <w:szCs w:val="20"/>
              </w:rPr>
            </w:pPr>
            <w:r>
              <w:rPr>
                <w:rFonts w:eastAsia="Times New Roman" w:cs="Arial" w:ascii="Arial" w:hAnsi="Arial"/>
                <w:sz w:val="20"/>
                <w:szCs w:val="20"/>
              </w:rPr>
              <w:t>over-subscribed projec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 xml:space="preserve">May 17’th 2022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195</wp:posOffset>
                </wp:positionV>
                <wp:extent cx="648081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480810" cy="1005840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3210"/>
                              <w:gridCol w:w="3771"/>
                              <w:gridCol w:w="3225"/>
                            </w:tblGrid>
                            <w:tr>
                              <w:trPr>
                                <w:tblHeader w:val="true"/>
                                <w:trHeight w:val="351" w:hRule="atLeast"/>
                              </w:trPr>
                              <w:tc>
                                <w:tcPr>
                                  <w:tcW w:w="1020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RPT #6 2021-2022 SMART GOALS</w:t>
                                  </w:r>
                                </w:p>
                              </w:tc>
                            </w:tr>
                            <w:tr>
                              <w:trPr>
                                <w:tblHeader w:val="true"/>
                                <w:trHeight w:val="351" w:hRule="atLeast"/>
                              </w:trPr>
                              <w:tc>
                                <w:tcPr>
                                  <w:tcW w:w="321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SMART GOALS</w:t>
                                  </w:r>
                                </w:p>
                              </w:tc>
                              <w:tc>
                                <w:tcPr>
                                  <w:tcW w:w="37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PLAN</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 xml:space="preserve">Discussion </w:t>
                                  </w:r>
                                </w:p>
                              </w:tc>
                            </w:tr>
                            <w:tr>
                              <w:trPr>
                                <w:trHeight w:val="373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Student Survey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 xml:space="preserve">The RPT will design and deliver a common entrance and exit survey to distribute to all ADC students and an exit survey to high school students that are in the primary target group. The results of these surveys will inform the types of services that will be offered in 2022-23 and ensure that we are effectively reducing the barriers that prevent these students from transitioning to post-secondary.  </w:t>
                                  </w:r>
                                </w:p>
                                <w:p>
                                  <w:pPr>
                                    <w:pStyle w:val="Normal"/>
                                    <w:autoSpaceDE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number of boards and colleges have used surveys in the past.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driana will collate and organize the questions before moving forward with the design of the survey.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 committee of RPT members will design the survey</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be distributed to students at the end of each quadmester</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Results to be tabulated by board – and then as an RP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end to Adriana by March 8</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 has offered to help.  Work with staff at DDSB</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re and Post Survey</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urveys:  ADC, Team-Taught, College-Delivered</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ie survey to an already established process in the program?</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MARCH 22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Would the ELRPT want one survey for all boards?  Are the boards who already have a survey happy to continue with their own?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lex would be happy to work on a committe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Kelly has multiple surveys depending on the delivery model of the dual credit.</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bank of questions could be designed for anyone to us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We could agree to include a set group of questions for all boards to use so there is some consistency with the information we are trying to discover.</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erhaps we could arrange a meeting before or after our next ELRPT meeting to look at the question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bring together RPT members, administration, parents, local industry associations, unions and employers in order to share and learn about apprenticeship opportunities, local industry and employer needs as well as exploring ideas to promote apprenticeship within our RP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Determine what the colleges can offer and what they have space f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eet with local workforce authorities, industry associations, and unions, employers, colleges and school board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understand dual credits and the demand,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inform all parties about our mandate,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share the perception of apprenticeship/skilled trade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make connections and brainstorm new ideas to promote apprenticeship within our RPT</w:t>
                                  </w:r>
                                </w:p>
                                <w:p>
                                  <w:pPr>
                                    <w:pStyle w:val="Normal"/>
                                    <w:autoSpaceDE w:val="false"/>
                                    <w:rPr>
                                      <w:rFonts w:ascii="Arial" w:hAnsi="Arial" w:eastAsia="Times New Roman" w:cs="Arial"/>
                                      <w:sz w:val="20"/>
                                      <w:szCs w:val="20"/>
                                    </w:rPr>
                                  </w:pPr>
                                  <w:r>
                                    <w:rPr>
                                      <w:rFonts w:eastAsia="Times New Roman" w:cs="Arial" w:ascii="Arial" w:hAnsi="Arial"/>
                                      <w:sz w:val="20"/>
                                      <w:szCs w:val="20"/>
                                    </w:rPr>
                                    <w:t>(Could this be a regional RPT forum? Or a series of virtual and/or face-to-fac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Explore the possibility of offering regional dual credits, possibly in the evening</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tephen to work with Alex and look at dates, consider participant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ay? In-person?</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sk partners for those who could be invited.</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MARCH 22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one day forum at the end of May is being considered to bring college/board/industry partners together to discuss apprenticeship and dual credits. These partnerships may contribute to enhancing the hiring pool at the colleg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If funding is required to run this event, it would be wise to apply for this in cycle 5 – unless we have unused funds to divert to thi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9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Curriculum Alignment</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rPr>
                                    <w:t>To review a chosen selection</w:t>
                                  </w:r>
                                  <w:r>
                                    <w:rPr>
                                      <w:rFonts w:eastAsia="Times New Roman" w:cs="Arial" w:ascii="Arial" w:hAnsi="Arial"/>
                                      <w:color w:val="FF0000"/>
                                      <w:sz w:val="20"/>
                                      <w:szCs w:val="20"/>
                                    </w:rPr>
                                    <w:t xml:space="preserve"> </w:t>
                                  </w:r>
                                  <w:r>
                                    <w:rPr>
                                      <w:rFonts w:eastAsia="Times New Roman" w:cs="Arial" w:ascii="Arial" w:hAnsi="Arial"/>
                                      <w:sz w:val="20"/>
                                      <w:szCs w:val="20"/>
                                    </w:rPr>
                                    <w:t xml:space="preserve">of our team-taught dual credits to ensure accurate curriculum alignment.  This will help with succession planning and will be useful in preparing future RFPs.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assing grad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of hours in the college cours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6"/>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Teacher and faculty comments</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sill seeking input in courses that can be evaluated for curriculum alignment.</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MARCH 22 2022</w:t>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r>
                                </w:p>
                              </w:tc>
                            </w:tr>
                            <w:tr>
                              <w:trPr>
                                <w:trHeight w:val="9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dult Dual Credit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as for adult supports were incorporated into the goal around student surveys</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0.3pt;height:792pt;mso-wrap-distance-left:9pt;mso-wrap-distance-right:9pt;mso-wrap-distance-top:0pt;mso-wrap-distance-bottom:0pt;margin-top:-2.85pt;mso-position-vertical-relative:text;margin-left:14.85pt;mso-position-horizontal:center;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3210"/>
                        <w:gridCol w:w="3771"/>
                        <w:gridCol w:w="3225"/>
                      </w:tblGrid>
                      <w:tr>
                        <w:trPr>
                          <w:tblHeader w:val="true"/>
                          <w:trHeight w:val="351" w:hRule="atLeast"/>
                        </w:trPr>
                        <w:tc>
                          <w:tcPr>
                            <w:tcW w:w="1020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RPT #6 2021-2022 SMART GOALS</w:t>
                            </w:r>
                          </w:p>
                        </w:tc>
                      </w:tr>
                      <w:tr>
                        <w:trPr>
                          <w:tblHeader w:val="true"/>
                          <w:trHeight w:val="351" w:hRule="atLeast"/>
                        </w:trPr>
                        <w:tc>
                          <w:tcPr>
                            <w:tcW w:w="321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SMART GOALS</w:t>
                            </w:r>
                          </w:p>
                        </w:tc>
                        <w:tc>
                          <w:tcPr>
                            <w:tcW w:w="37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PLAN</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 xml:space="preserve">Discussion </w:t>
                            </w:r>
                          </w:p>
                        </w:tc>
                      </w:tr>
                      <w:tr>
                        <w:trPr>
                          <w:trHeight w:val="373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Student Survey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 xml:space="preserve">The RPT will design and deliver a common entrance and exit survey to distribute to all ADC students and an exit survey to high school students that are in the primary target group. The results of these surveys will inform the types of services that will be offered in 2022-23 and ensure that we are effectively reducing the barriers that prevent these students from transitioning to post-secondary.  </w:t>
                            </w:r>
                          </w:p>
                          <w:p>
                            <w:pPr>
                              <w:pStyle w:val="Normal"/>
                              <w:autoSpaceDE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number of boards and colleges have used surveys in the past.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driana will collate and organize the questions before moving forward with the design of the survey. </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 committee of RPT members will design the survey</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be distributed to students at the end of each quadmester</w:t>
                            </w:r>
                          </w:p>
                          <w:p>
                            <w:pPr>
                              <w:pStyle w:val="Normal"/>
                              <w:numPr>
                                <w:ilvl w:val="0"/>
                                <w:numId w:val="7"/>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Results to be tabulated by board – and then as an RP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end to Adriana by March 8</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 has offered to help.  Work with staff at DDSB</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re and Post Survey</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urveys:  ADC, Team-Taught, College-Delivered</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ie survey to an already established process in the program?</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MARCH 22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Would the ELRPT want one survey for all boards?  Are the boards who already have a survey happy to continue with their own?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lex would be happy to work on a committe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Kelly has multiple surveys depending on the delivery model of the dual credit.</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bank of questions could be designed for anyone to us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We could agree to include a set group of questions for all boards to use so there is some consistency with the information we are trying to discover.</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erhaps we could arrange a meeting before or after our next ELRPT meeting to look at the question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bring together RPT members, administration, parents, local industry associations, unions and employers in order to share and learn about apprenticeship opportunities, local industry and employer needs as well as exploring ideas to promote apprenticeship within our RP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Determine what the colleges can offer and what they have space f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eet with local workforce authorities, industry associations, and unions, employers, colleges and school board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understand dual credits and the demand,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inform all parties about our mandate, </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share the perception of apprenticeship/skilled trades</w:t>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make connections and brainstorm new ideas to promote apprenticeship within our RPT</w:t>
                            </w:r>
                          </w:p>
                          <w:p>
                            <w:pPr>
                              <w:pStyle w:val="Normal"/>
                              <w:autoSpaceDE w:val="false"/>
                              <w:rPr>
                                <w:rFonts w:ascii="Arial" w:hAnsi="Arial" w:eastAsia="Times New Roman" w:cs="Arial"/>
                                <w:sz w:val="20"/>
                                <w:szCs w:val="20"/>
                              </w:rPr>
                            </w:pPr>
                            <w:r>
                              <w:rPr>
                                <w:rFonts w:eastAsia="Times New Roman" w:cs="Arial" w:ascii="Arial" w:hAnsi="Arial"/>
                                <w:sz w:val="20"/>
                                <w:szCs w:val="20"/>
                              </w:rPr>
                              <w:t>(Could this be a regional RPT forum? Or a series of virtual and/or face-to-fac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Explore the possibility of offering regional dual credits, possibly in the evening</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tephen to work with Alex and look at dates, consider participant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ay? In-person?</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sk partners for those who could be invited.</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MARCH 22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one day forum at the end of May is being considered to bring college/board/industry partners together to discuss apprenticeship and dual credits. These partnerships may contribute to enhancing the hiring pool at the colleg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If funding is required to run this event, it would be wise to apply for this in cycle 5 – unless we have unused funds to divert to thi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9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Curriculum Alignment</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rPr>
                              <w:t>To review a chosen selection</w:t>
                            </w:r>
                            <w:r>
                              <w:rPr>
                                <w:rFonts w:eastAsia="Times New Roman" w:cs="Arial" w:ascii="Arial" w:hAnsi="Arial"/>
                                <w:color w:val="FF0000"/>
                                <w:sz w:val="20"/>
                                <w:szCs w:val="20"/>
                              </w:rPr>
                              <w:t xml:space="preserve"> </w:t>
                            </w:r>
                            <w:r>
                              <w:rPr>
                                <w:rFonts w:eastAsia="Times New Roman" w:cs="Arial" w:ascii="Arial" w:hAnsi="Arial"/>
                                <w:sz w:val="20"/>
                                <w:szCs w:val="20"/>
                              </w:rPr>
                              <w:t xml:space="preserve">of our team-taught dual credits to ensure accurate curriculum alignment.  This will help with succession planning and will be useful in preparing future RFPs.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assing grad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of hours in the college course</w:t>
                              <w:tab/>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6"/>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Teacher and faculty comments</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sill seeking input in courses that can be evaluated for curriculum alignment.</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MARCH 22 2022</w:t>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r>
                          </w:p>
                        </w:tc>
                      </w:tr>
                      <w:tr>
                        <w:trPr>
                          <w:trHeight w:val="9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dult Dual Credit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as for adult supports were incorporated into the goal around student surveys</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txbxContent>
                </v:textbox>
                <w10:wrap type="square"/>
              </v:rect>
            </w:pict>
          </mc:Fallback>
        </mc:AlternateConten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55:00Z</dcterms:created>
  <dc:creator>Sonja</dc:creator>
  <dc:description/>
  <cp:keywords/>
  <dc:language>en-US</dc:language>
  <cp:lastModifiedBy>Adriana McDonough</cp:lastModifiedBy>
  <cp:lastPrinted>2015-09-17T10:46:00Z</cp:lastPrinted>
  <dcterms:modified xsi:type="dcterms:W3CDTF">2022-04-12T13:34:00Z</dcterms:modified>
  <cp:revision>5</cp:revision>
  <dc:subject/>
  <dc:title/>
</cp:coreProperties>
</file>