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271399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60" w:firstLine="720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Eastern Lakeshore Regional Planning Team (ELRPT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u w:val="single"/>
        </w:rPr>
        <w:t>AGENDA:</w:t>
      </w:r>
      <w:r>
        <w:rPr>
          <w:rFonts w:eastAsia="Times New Roman" w:cs="Arial" w:ascii="Arial" w:hAnsi="Arial"/>
          <w:sz w:val="28"/>
          <w:szCs w:val="28"/>
        </w:rPr>
        <w:t xml:space="preserve">  TUESDAY, JUNE 21 2022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4"/>
          <w:szCs w:val="24"/>
          <w:u w:val="single"/>
        </w:rPr>
        <w:t>Location</w:t>
      </w:r>
      <w:r>
        <w:rPr>
          <w:rFonts w:eastAsia="Times New Roman" w:cs="Arial" w:ascii="Arial" w:hAnsi="Arial"/>
          <w:sz w:val="24"/>
          <w:szCs w:val="24"/>
        </w:rPr>
        <w:t>: ISAIAH TUBBS RESORT AND CONFERENCE CENTER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642 County Rd 12, Prince Edward, ON K0K 2T0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hone: (613) 393-2090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Time</w:t>
      </w:r>
      <w:r>
        <w:rPr>
          <w:rFonts w:eastAsia="Times New Roman" w:cs="Arial" w:ascii="Arial" w:hAnsi="Arial"/>
          <w:sz w:val="24"/>
          <w:szCs w:val="24"/>
        </w:rPr>
        <w:t>:  9:00am-2:30pm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PLEASE READ OVER THE PREVIOUS MEETING’S MINUTES ON </w:t>
      </w:r>
      <w:hyperlink r:id="rId3">
        <w:r>
          <w:rPr>
            <w:rStyle w:val="InternetLink"/>
            <w:b/>
            <w:i/>
            <w:sz w:val="28"/>
            <w:szCs w:val="28"/>
            <w:highlight w:val="yellow"/>
          </w:rPr>
          <w:t>earndualcredits.ca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1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genda Ite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scussion Not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elcome and Introductio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-Chair:  Stephen Hughes and Sue Hawki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usekeeping items re: Isaiah Tubbs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view of Minutes from previous meeting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genda Review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ditions to the agenda?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inistry/SCWI Update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Michel Bedard, MO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Martyn Beckett, SCWI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mmer Symposiu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ART Goal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ual Credit Survey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ultivating Relationships in the Trades Sector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YAP 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itions Advisor Upda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e of Contingency Fund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rchase of Boots/Safety Equipment for Student Us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1-2022 Wrap Up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mester 2 Data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dget/Final Invoicin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0:30AM - MORNING BREA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rms of Referenc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2:00PM - LUNCH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ptember Start-Up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1B and Cycle 2 Change Request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ual Credit tools, software, and technolog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2-2023 Calendar of Dat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nning Tim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ormal meeting will adjourn and members will be available to each other to discuss any issues, logistics etc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EXT MEETIN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UESDAY, SEPTEMBER 20, 2022 (3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week of the month)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4z3">
    <w:name w:val="WW8Num14z3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ELRPT%202016-2017/2016-2017%20ELRPT%20MEETINGS/earndualcredits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8:34:00Z</dcterms:created>
  <dc:creator>Sonja</dc:creator>
  <dc:description/>
  <cp:keywords/>
  <dc:language>en-US</dc:language>
  <cp:lastModifiedBy>Adriana McDonough</cp:lastModifiedBy>
  <cp:lastPrinted>2015-09-17T10:46:00Z</cp:lastPrinted>
  <dcterms:modified xsi:type="dcterms:W3CDTF">2022-06-07T19:19:00Z</dcterms:modified>
  <cp:revision>11</cp:revision>
  <dc:subject/>
  <dc:title/>
</cp:coreProperties>
</file>