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November 22, 202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 xml:space="preserve">:    Durham College - </w:t>
      </w:r>
      <w:r>
        <w:rPr>
          <w:rFonts w:eastAsia="Times New Roman" w:cs="Arial" w:ascii="Arial" w:hAnsi="Arial"/>
          <w:b/>
          <w:sz w:val="28"/>
          <w:szCs w:val="28"/>
        </w:rPr>
        <w:t>Whitby Skills Campus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ab/>
        <w:t>1690 Champlain Ave, Whitby, ON L1N 9B2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ab/>
        <w:t>Room CFF 104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0:00am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 belo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oss-Enrollmen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-Stephe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al Credit Transfer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M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posals – 2023-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ycle Change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220202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2023-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cember 15 2022-Proposal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cember 16 2022-Proposal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cember 20 2022-ELRPT Meeting – virtual if needed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18" w:space="0" w:color="AEAAA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0"/>
              </w:rPr>
              <w:t>RPT  #6 (ELRPT)     SMART Goals for 2022-2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0"/>
        </w:rPr>
        <w:t>Please email this completed page to David Armstrong (</w:t>
      </w:r>
      <w:hyperlink r:id="rId4">
        <w:r>
          <w:rPr>
            <w:rStyle w:val="InternetLink"/>
            <w:rFonts w:cs="Arial" w:ascii="Arial" w:hAnsi="Arial"/>
            <w:sz w:val="24"/>
            <w:szCs w:val="20"/>
          </w:rPr>
          <w:t>davidarmstrong@ontariodirectors.ca</w:t>
        </w:r>
      </w:hyperlink>
      <w:r>
        <w:rPr>
          <w:rFonts w:cs="Arial" w:ascii="Arial" w:hAnsi="Arial"/>
          <w:sz w:val="24"/>
          <w:szCs w:val="20"/>
        </w:rPr>
        <w:t>) no later than November 30, 2022.</w:t>
      </w:r>
    </w:p>
    <w:tbl>
      <w:tblPr>
        <w:tblW w:w="105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"/>
        <w:gridCol w:w="5530"/>
        <w:gridCol w:w="5"/>
      </w:tblGrid>
      <w:tr>
        <w:trPr>
          <w:trHeight w:val="285" w:hRule="atLeast"/>
        </w:trPr>
        <w:tc>
          <w:tcPr>
            <w:tcW w:w="496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en-C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en-CA"/>
              </w:rPr>
              <w:t>SMART Goals</w:t>
            </w:r>
          </w:p>
        </w:tc>
        <w:tc>
          <w:tcPr>
            <w:tcW w:w="5535" w:type="dxa"/>
            <w:gridSpan w:val="2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n-C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 Narrow" w:hAnsi="Arial Narrow"/>
                <w:color w:val="000000"/>
                <w:szCs w:val="20"/>
                <w:lang w:eastAsia="en-CA"/>
              </w:rPr>
              <w:t>Strategies to Achieve Goals</w:t>
            </w:r>
          </w:p>
        </w:tc>
      </w:tr>
      <w:tr>
        <w:trPr>
          <w:trHeight w:val="2757" w:hRule="atLeast"/>
        </w:trPr>
        <w:tc>
          <w:tcPr>
            <w:tcW w:w="4965" w:type="dxa"/>
            <w:gridSpan w:val="2"/>
            <w:tcBorders>
              <w:top w:val="single" w:sz="24" w:space="0" w:color="4472C4"/>
              <w:bottom w:val="single" w:sz="12" w:space="0" w:color="B4C6E7"/>
              <w:right w:val="single" w:sz="12" w:space="0" w:color="B4C6E7"/>
            </w:tcBorders>
          </w:tcPr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Dual Credit Surveys</w:t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  <w:tab/>
              <w:t xml:space="preserve">In 2021-2022, we came up with a 10-question base for dual credit exit surveys to be used by the end of the year (concentrating on team-taught dual credits). Results were to be shared in September 2022 for those boards who used it.  </w:t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  <w:tab/>
              <w:t>Board members indicated teachers were stressed at the end of the year and were reluctant to send it out along with data collection and end-of-year marking. Also some RPT members were leaving and being replaced with a new coordinator who may wish to phase this in differently.</w:t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  <w:tab/>
              <w:t xml:space="preserve">Also, boards needed to filter the survey through appropriate channels at the SO level. </w:t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is is an appropriate Smart Goal to build on for this current 2022-2023 year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24" w:space="0" w:color="4472C4"/>
              <w:left w:val="single" w:sz="12" w:space="0" w:color="B4C6E7"/>
              <w:bottom w:val="single" w:sz="12" w:space="0" w:color="B4C6E7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At the October and November 2022 meetings, the RPT will examine the survey, review the questions and edit as needed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Boards are welcome to add their own questions to personalize the survey for their purpose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Each Board will commit to delivering the survey at the end of the semester 1 dual credit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3" w:leader="none"/>
              </w:tabs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Results will be shared and tweaks to the survey will be conducted in the second semester.</w:t>
            </w:r>
          </w:p>
        </w:tc>
      </w:tr>
      <w:tr>
        <w:trPr>
          <w:trHeight w:val="3390" w:hRule="atLeast"/>
        </w:trPr>
        <w:tc>
          <w:tcPr>
            <w:tcW w:w="496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Cultivating Relationships in the Trades Sector</w:t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  <w:tab/>
              <w:t>The foundation of this smart goal was initiated but proved difficult to implement in 2021-2022.. Board leads were being sent out as supply teachers and many boards could not commit to providing supply teacher for teachers who would likely attend.</w:t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  <w:tab/>
              <w:t xml:space="preserve">It was challenging to tap the right people on the shoulder: the Labour Relations, Workplace, and Economic Development Boards.  </w:t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is is a second and worthy goal to pursue for this current year.</w:t>
            </w:r>
          </w:p>
          <w:p>
            <w:pPr>
              <w:pStyle w:val="ListParagraph"/>
              <w:ind w:left="36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-Find out where developers are meeting (Manufacturing, Construction associations…) and go to where they are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-Perhaps a “roadshow” where RPT members could go around to the various associations to make a presentation on dual credits, OYAP, pathways…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-Build connections and relationships before holding any particular event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u w:val="single"/>
                <w:lang w:eastAsia="en-CA"/>
              </w:rPr>
              <w:t>TO DETERMINE AT NOV ELRPT MEETING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 xml:space="preserve">-What relationships will have been built at the end?  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 xml:space="preserve">-How will that be measured? Will we build five new relationships?  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-Will we contact industry A, B, C?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-What kind of event are we looking at proposing? Timeline for this?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>-How wide a net are we casting:  education, unions, industry, boards of trade…?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ind w:left="144" w:hanging="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en-CA"/>
              </w:rPr>
              <w:tab/>
            </w:r>
          </w:p>
        </w:tc>
      </w:tr>
      <w:tr>
        <w:trPr>
          <w:trHeight w:val="2841" w:hRule="atLeast"/>
        </w:trPr>
        <w:tc>
          <w:tcPr>
            <w:tcW w:w="4960" w:type="dxa"/>
            <w:tcBorders>
              <w:top w:val="single" w:sz="12" w:space="0" w:color="B4C6E7"/>
              <w:bottom w:val="single" w:sz="12" w:space="0" w:color="B4C6E7"/>
              <w:right w:val="single" w:sz="12" w:space="0" w:color="B4C6E7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GOAL?</w:t>
            </w:r>
          </w:p>
        </w:tc>
        <w:tc>
          <w:tcPr>
            <w:tcW w:w="5535" w:type="dxa"/>
            <w:gridSpan w:val="2"/>
            <w:tcBorders>
              <w:top w:val="single" w:sz="12" w:space="0" w:color="B4C6E7"/>
              <w:left w:val="single" w:sz="12" w:space="0" w:color="B4C6E7"/>
              <w:bottom w:val="single" w:sz="12" w:space="0" w:color="B4C6E7"/>
            </w:tcBorders>
          </w:tcPr>
          <w:p>
            <w:pPr>
              <w:pStyle w:val="ListParagraph"/>
              <w:snapToGrid w:val="false"/>
              <w:ind w:left="504" w:hanging="0"/>
              <w:rPr>
                <w:rFonts w:eastAsia="Times New Roman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yperlink" Target="mailto:davidarmstrong@ontariodirectors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43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2-11-14T19:48:00Z</dcterms:modified>
  <cp:revision>5</cp:revision>
  <dc:subject/>
  <dc:title/>
</cp:coreProperties>
</file>