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389505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AGENDA:</w:t>
      </w:r>
      <w:r>
        <w:rPr>
          <w:rFonts w:eastAsia="Times New Roman" w:cs="Arial" w:ascii="Arial" w:hAnsi="Arial"/>
          <w:sz w:val="24"/>
          <w:szCs w:val="24"/>
        </w:rPr>
        <w:t xml:space="preserve">  TUESDAY, JUNE 20 2023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Location</w:t>
      </w:r>
      <w:r>
        <w:rPr>
          <w:rFonts w:eastAsia="Times New Roman" w:cs="Arial" w:ascii="Arial" w:hAnsi="Arial"/>
          <w:sz w:val="24"/>
          <w:szCs w:val="24"/>
        </w:rPr>
        <w:t>:    Fern Resort, 4432 Fern Resort Road, Ramara, Ontario  L3V 0Z1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Time</w:t>
      </w:r>
      <w:r>
        <w:rPr>
          <w:rFonts w:eastAsia="Times New Roman" w:cs="Arial" w:ascii="Arial" w:hAnsi="Arial"/>
          <w:sz w:val="24"/>
          <w:szCs w:val="24"/>
        </w:rPr>
        <w:t>:  9:00am-3:30pm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1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:  Stephen Hughes and Sue Hawki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ichel Bedard,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rtyn Beckett, SCWI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-2023 Wrap Up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ainstorm for 2023-2024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0:30am BREA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itions Advisor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Grade 10 Apprenticeship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-2023 Wrap-Up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 Collect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nal Invoic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s of Referenc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and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ting Procedur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ction of Co-Chair (if needed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2:30pm LUNCH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ptember Start-Up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al Credit Teacher Forum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-2024 ELRPT Calendar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g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undtable Discu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odby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ESDAY SEPTEMBER 19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2023 @DCDSB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3z3">
    <w:name w:val="WW8Num13z3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7:11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23-06-13T12:26:00Z</dcterms:modified>
  <cp:revision>8</cp:revision>
  <dc:subject/>
  <dc:title/>
</cp:coreProperties>
</file>