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Wednesday, November 29 2023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Durham College-Oshawa Campus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ab/>
        <w:t>CFCE 31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visitors should park in Founders 2 parking lot.  Sue will provide you with an exit ticket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view a map of the campus please visi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ap.durhamcollege.ca/</w:t>
        </w:r>
      </w:hyperlink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 xml:space="preserve">:  11:00am Meeting*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 xml:space="preserve">  12:00pm Lunch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 xml:space="preserve">  12:30pm Meeting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*We will begin promptly at 11am with SCWI members to discuss data and Smart Goals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4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come SCWI!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: to be discussed under Roundtable belo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entation and Discussion of 2023-2024 Data and Smart Goal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 below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 Faculty/HS Dual Credit Teacher Feedback Surve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itions Advisor Up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-2025 Propos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documen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and College Reps:  Please come prepared to discuss dual credit courses.  New course offerings?  Which dual credits work well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irm proposal process and writing 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rtual Attendance ELRPT Meeting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December 19 2023 (virtual, if needed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18" w:space="0" w:color="AEAAA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  <w:t>RPT  #6     SMART Goals for 2023-24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0"/>
        </w:rPr>
        <w:t xml:space="preserve">Please email this completed page to David Armstrong at </w:t>
      </w:r>
      <w:hyperlink r:id="rId5">
        <w:r>
          <w:rPr>
            <w:rStyle w:val="InternetLink"/>
            <w:rFonts w:cs="Arial" w:ascii="Arial" w:hAnsi="Arial"/>
            <w:sz w:val="24"/>
            <w:szCs w:val="20"/>
          </w:rPr>
          <w:t>davidarmstrong@ontariodirectors.ca</w:t>
        </w:r>
      </w:hyperlink>
      <w:r>
        <w:rPr>
          <w:rFonts w:cs="Arial" w:ascii="Arial" w:hAnsi="Arial"/>
          <w:sz w:val="24"/>
          <w:szCs w:val="20"/>
        </w:rPr>
        <w:t xml:space="preserve"> no later than December 15 202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5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920"/>
      </w:tblGrid>
      <w:tr>
        <w:trPr>
          <w:trHeight w:val="285" w:hRule="atLeast"/>
        </w:trPr>
        <w:tc>
          <w:tcPr>
            <w:tcW w:w="458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CA"/>
              </w:rPr>
              <w:t>SMART GOALS</w:t>
            </w:r>
          </w:p>
        </w:tc>
        <w:tc>
          <w:tcPr>
            <w:tcW w:w="59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CA"/>
              </w:rPr>
              <w:t>STRATEGIES TO ACHIEVE GOALS</w:t>
            </w:r>
          </w:p>
        </w:tc>
      </w:tr>
      <w:tr>
        <w:trPr>
          <w:trHeight w:val="2757" w:hRule="atLeast"/>
        </w:trPr>
        <w:tc>
          <w:tcPr>
            <w:tcW w:w="4580" w:type="dxa"/>
            <w:tcBorders>
              <w:top w:val="single" w:sz="24" w:space="0" w:color="4472C4"/>
              <w:bottom w:val="single" w:sz="12" w:space="0" w:color="B4C6E7"/>
              <w:right w:val="single" w:sz="12" w:space="0" w:color="B4C6E7"/>
            </w:tcBorders>
          </w:tcPr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ach Board partner will try to convert one dual credit per college partner to CDS or CDC delivery model in time for 2024-2025 proposals. This would result in 10-15 converted dual credits.</w:t>
            </w:r>
          </w:p>
        </w:tc>
        <w:tc>
          <w:tcPr>
            <w:tcW w:w="5920" w:type="dxa"/>
            <w:tcBorders>
              <w:top w:val="single" w:sz="24" w:space="0" w:color="4472C4"/>
              <w:left w:val="single" w:sz="12" w:space="0" w:color="B4C6E7"/>
              <w:bottom w:val="single" w:sz="1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  <w:t>The RPT team (a small group of board/college reps) will initiate conversations with senior admin at the college and board levels to discuss college-delivered models of dual credit delivery, CDS or CDC.</w:t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  <w:t>College reps will need to discuss space at the college in order to offer this delivery model.</w:t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  <w:t>Board reps will need to discuss the benefits of the CDC/CDS and propose various scenarios to outline how this can be delivered.</w:t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390" w:hRule="atLeast"/>
        </w:trPr>
        <w:tc>
          <w:tcPr>
            <w:tcW w:w="4580" w:type="dxa"/>
            <w:tcBorders>
              <w:top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culty/HS Dual Credit Teacher Feedback Survey</w:t>
            </w:r>
          </w:p>
        </w:tc>
        <w:tc>
          <w:tcPr>
            <w:tcW w:w="5920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.durhamcollege.ca/" TargetMode="External"/><Relationship Id="rId4" Type="http://schemas.openxmlformats.org/officeDocument/2006/relationships/hyperlink" Target="../ELRPT%202016-2017/2016-2017%20ELRPT%20MEETINGS/earndualcredits.ca" TargetMode="External"/><Relationship Id="rId5" Type="http://schemas.openxmlformats.org/officeDocument/2006/relationships/hyperlink" Target="mailto:davidarmstrong@ontariodirectors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1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3-11-20T13:44:00Z</dcterms:modified>
  <cp:revision>5</cp:revision>
  <dc:subject/>
  <dc:title/>
</cp:coreProperties>
</file>