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8435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JANUARY 23, 2024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>:  VIRTUAL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1:00pm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Present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ephen Hugh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riana McDonough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ex Duketow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rin Mackenzi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uldeep Chahal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tyn Beckett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na-Lise Bourke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z Kryschuk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nathan Taylor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illian Broadley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nielle Moher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ristine Moore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laudine Longo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5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659"/>
      </w:tblGrid>
      <w:tr>
        <w:trPr>
          <w:tblHeader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 and Action Items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(and Sue Hawkins-absent today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utes of previous meeting were accepted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: to be discussed under Roundtable below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em 2 online dual credit orienta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Symposium Presentation Idea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Please bring any ideas to the February meeting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The symposium will take place on May 14 at Humber College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SCWI Webinar for Cycle 1A Tips and Tricks: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This </w:t>
            </w: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Thursday, Jan 25 at 10:30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This invitation is posted on earndualcredi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ferred to next meeting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Level 1 Welding Certifica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DCDSB offers this CWB certification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If there are other boards who would like to have their students participate, </w:t>
            </w: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please advise Claudine by February 15 20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o Claudine has numbers to work with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It would be held in the DCDSB area sometime in June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Transitions Advisor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Some boards have hired or are in the process of hiring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Miscellaneous cost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Durham College miscellaneous costs have been pre-approved by SCWI. This will be reflected in cycle 4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-2025 Propos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Update and timelin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ny thanks to all of the board and college coordinators and especially to Jon, Stephen and Sue for taking charge and getting the changes on the spreadsheet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reminder to also send to Adriana any information you have to justify poor data for a dual credit that under-perform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All final changes and tweaks are due to Adriana Friday, January 26, 20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ester 1 Survey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To date 437 students have done the survey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Stephen will send an email showing you the completed survey numbers by boar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mester 1 Data Collec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d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Semester 1 data collection is due to Adriana by Tuesday, February 20 20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eges and boards will set up times to do this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Sem 2 online dual credit orientation:  February 8 at 8am and 2:30p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 A follow-up meeting to be scheduled to review presentation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Cycle Changes 2023-202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Cycle 4 for this current year due to Adriana Wednesday, January 24, 20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If you are returning money, please ensure your transportation needs have been met as well as any over-subscribed dual credits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Cycle 5 is due Wednesday, March 27 202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 All semester 2 dual credits should be sorted out by this time as well as balancing of seats and cancellations of dual credit and forums/activitie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Final Cycle 6 due Wednesday, May 22 2024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Cycle Changes for 2024-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E599" w:val="clear"/>
              </w:rPr>
              <w:t>Cycle 1A for 2024-2025 due to Adriana Friday, January 26 20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Cycle 1B due Wednesday, June 7 2023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Cycle 2 due Wednesday, Sept 20 20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Invoices 1 and 2 will be due to Adriana before the March break.  These are the simple invoices.  Invoice 1 is 45% of the approved dual credit budget while Invoice 2 is 25% of the approved dual credit budget.  They will be based on cycle 4 approvals so they will come to you late February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**Announcement:  Adriana will be retiring as of August 31, 2024.  At the next meeting, discussion around her replacement will take place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UESDAY, FEBRUARY 20 202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ace to face at PVNC or Virtual (to be determined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../ELRPT%202016-2017/2016-2017%20ELRPT%20MEETINGS/earndualcredits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38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4-01-23T20:42:00Z</dcterms:modified>
  <cp:revision>3</cp:revision>
  <dc:subject/>
  <dc:title/>
</cp:coreProperties>
</file>