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October 29, 2024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KPRDSB – Satellite Board Office - Kirby Centennial Public School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ab/>
        <w:t xml:space="preserve">3675 Concession Rd 7, Clarington, ON L0B 1M0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 xml:space="preserve">:  11:00 a.m. – Meetin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ab/>
        <w:t>12:00 p.m. – Lunch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12:45 p.m. – Continuation of Meeting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:15 a.m. – Board reps are welcome to meet with Stephen Hughes to review the Cycle Change proces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ur meeting will begin promptly at 11:00 a.m. with a Fall Financial presentation/discussion with the SCWI leadership tea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Moo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ecial welcome to the SCWI Leadership Te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CWI Present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ncial Overview Present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s from previous meetings are posted on the earndualcredits.ca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-to be discussed under Roundtable below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-2025 Financial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llow-up discussion regarding ELRPT finances for the 2024-2025 ye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ties and Forums Strategic Plan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Forums and Activiti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 possible adjustments to activity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erview and Confirmation of SMART Goals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irm our two or three Smart Goals for this year which are due to SCWI by October 31,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cess for Proposal Wri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‘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re-Meet’ Sessions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al Credit Registra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registrations for semester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‘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heck-in’ with Semester One Dual Credit Teachers and College Facul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date from semester 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ansion Funding for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Cycle Two approv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s for Cycle Thre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RPT meeti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eeting dates and locations.  Review timing of meeting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November 26, 2024 at Durham Catholic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4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4-10-28T13:53:00Z</dcterms:modified>
  <cp:revision>7</cp:revision>
  <dc:subject/>
  <dc:title/>
</cp:coreProperties>
</file>