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843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uesday, March 25, 202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:00 a.m. to 2:00 p.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PVNCCDSB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1355 Lansdowne Street West, Peterborough, ON</w:t>
      </w:r>
    </w:p>
    <w:p>
      <w:pPr>
        <w:pStyle w:val="Normal"/>
        <w:autoSpaceDE w:val="false"/>
        <w:rPr>
          <w:rFonts w:ascii="Arial" w:hAnsi="Arial" w:cs="Arial"/>
          <w:color w:val="474747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Boardroom - CEC-455-1F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474747"/>
          <w:sz w:val="24"/>
          <w:szCs w:val="24"/>
          <w:shd w:fill="FFFFFF" w:val="clear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Christine Turnbull and Jonathan Taylo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utes from previous meetings are posted on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rndualcredits.c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ymposium Updat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gistration and Hote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orkshop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arch 6, 2025 Chair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lice Vulnerable Sector Chec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</w:rPr>
              <w:t>Policies regarding Police Vulnerable Sector Checks (DC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242424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f-site Campus Visi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Best Practices (DC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tendance Policies for Students in Dual Credit Cours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Discussion (DC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eage and Meeting Expens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College polic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Discussion regarding the ‘per mileage’ r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Cycle 1A Approva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1A Ministry No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temized lists for Makeu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sumables/Class Se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PE and OYA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st Camp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wo sections of same cour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phasis in PT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ycle 1B changes due to Stephen by June 4,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al Credit Documentation in SI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SIS Submiss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ums and Activiti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cussion about F and A’s and reporting at end of year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a Repor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Semester One Data Collection Proces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tstanding OYAP Level 1 Forms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angeover from MLITSD to ST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voic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voice 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elines for Invoices 2 and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Chang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5 due to Stephen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ch 26, 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une Meeting at Fer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Stephen by May 26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ber of people from your organization attending overnight and/or day of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etary restri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April 22, 2025 at Durham District School Boar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:00 a.m.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03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5-03-19T18:04:00Z</dcterms:modified>
  <cp:revision>21</cp:revision>
  <dc:subject/>
  <dc:title/>
</cp:coreProperties>
</file>