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843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Tuesday, April 22, 2025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1:00 a.m. to 2:00 p.m.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Durham District School Board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400 Taunton Road East, Whitby, ON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Room: 1D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color w:val="474747"/>
          <w:sz w:val="24"/>
          <w:szCs w:val="24"/>
          <w:shd w:fill="FFFFFF" w:val="clear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Christine Turnbull and Jonathan Taylor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utes from previous meetings are posted on the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arndualcredits.ca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web sit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mposium Registratio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ymposium Presentat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uccession Planning</w:t>
              <w:b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on Cycle Five Approvals/Opportunities for C6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arking at Durham College for CFS Teache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DDSB/DCDSB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Virtual Meeting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242424"/>
              </w:rPr>
            </w:pPr>
            <w:r>
              <w:rPr>
                <w:rFonts w:cs="Arial" w:ascii="Arial" w:hAnsi="Arial"/>
                <w:color w:val="242424"/>
              </w:rPr>
              <w:t>DDSB/DCDSB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llege Faculty Illness Policy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porting Mid-Term Marks for CDC’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cher monitoring of CDC Courses – expectations, cos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eastAsia="Times New Roman" w:cs="Arial"/>
                <w:color w:val="242424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242424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Invoic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on Invoice On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Changes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6 due to Stephen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ay 21, 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Cycle 1B due to Stephen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June 4, 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June Meeting at Fern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o Stephen by May 26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umber of people from your organization attending overnight and/or day of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etary restriction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om reques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, May 20, 2025 at Loyalist Colleg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11:00 a.m.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8z3">
    <w:name w:val="WW8Num18z3"/>
    <w:qFormat/>
    <w:rPr>
      <w:rFonts w:ascii="Arial" w:hAnsi="Arial" w:eastAsia="Calibri" w:cs="Aria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..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21:43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5-04-20T21:44:00Z</dcterms:modified>
  <cp:revision>3</cp:revision>
  <dc:subject/>
  <dc:title/>
</cp:coreProperties>
</file>