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May 20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2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Loyalist Colleg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242424"/>
        </w:rPr>
        <w:t>376 Wallbridge-Loyalist Rd, Belleville, 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ab/>
        <w:tab/>
        <w:t>Room: Nouris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42424"/>
        </w:rPr>
        <w:tab/>
        <w:tab/>
        <w:t xml:space="preserve">Park in lot P9, not parking pass required.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Christine Turnbull and Jonathan Tayl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mposium Review and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edback from SCWI Symposium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6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y 21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1B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ne 4, 20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vel 1 Seat Numb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er Two Data Collec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er Two Student Surve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king at Colleges for CFS/SWAC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ing Mid-Term Marks for CDC’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Update – Decision on a common practice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acher monitoring of CDC Course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Follow-up Discuss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alu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Meaga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laboration on evaluation by high school teachers and college faculty for team-taught dual credit cours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Invoice Tw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une Meeting at Fern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Steph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Stephen by May 26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ber of people from your organization attending overnight and/or day o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tary restric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om reques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tps://forms.office.com/r/DXUNjY5Gk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 E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ern Resort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6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5-05-13T12:24:00Z</dcterms:modified>
  <cp:revision>9</cp:revision>
  <dc:subject/>
  <dc:title/>
</cp:coreProperties>
</file>