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7434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Tuesday, May 20, 2025</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1:00 a.m. to 2: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b/>
          <w:bCs/>
          <w:sz w:val="24"/>
          <w:szCs w:val="24"/>
          <w:u w:val="single"/>
        </w:rPr>
        <w:t>Location</w:t>
      </w:r>
      <w:r>
        <w:rPr>
          <w:rFonts w:eastAsia="Times New Roman" w:cs="Arial" w:ascii="Arial" w:hAnsi="Arial"/>
          <w:sz w:val="24"/>
          <w:szCs w:val="24"/>
        </w:rPr>
        <w:t xml:space="preserve">:  </w:t>
        <w:tab/>
        <w:t>Loyalist College</w:t>
      </w:r>
    </w:p>
    <w:p>
      <w:pPr>
        <w:pStyle w:val="NormalWeb"/>
        <w:shd w:fill="FFFFFF" w:val="clear"/>
        <w:spacing w:before="0" w:after="0"/>
        <w:rPr>
          <w:rFonts w:ascii="Arial" w:hAnsi="Arial" w:cs="Arial"/>
          <w:color w:val="242424"/>
        </w:rPr>
      </w:pPr>
      <w:r>
        <w:rPr>
          <w:rFonts w:cs="Arial" w:ascii="Arial" w:hAnsi="Arial"/>
        </w:rPr>
        <w:tab/>
        <w:tab/>
      </w:r>
    </w:p>
    <w:p>
      <w:pPr>
        <w:pStyle w:val="NormalWeb"/>
        <w:shd w:fill="FFFFFF" w:val="clear"/>
        <w:spacing w:before="0" w:after="0"/>
        <w:rPr>
          <w:rFonts w:ascii="Arial" w:hAnsi="Arial" w:cs="Arial"/>
          <w:b/>
          <w:b/>
          <w:bCs/>
          <w:color w:val="000000"/>
          <w:u w:val="single"/>
        </w:rPr>
      </w:pPr>
      <w:r>
        <w:rPr>
          <w:rFonts w:cs="Arial" w:ascii="Arial" w:hAnsi="Arial"/>
          <w:b/>
          <w:bCs/>
          <w:color w:val="242424"/>
          <w:u w:val="single"/>
        </w:rPr>
        <w:t>In Attendance:</w:t>
      </w:r>
    </w:p>
    <w:p>
      <w:pPr>
        <w:pStyle w:val="Normal"/>
        <w:autoSpaceDE w:val="false"/>
        <w:rPr>
          <w:b/>
          <w:b/>
          <w:sz w:val="24"/>
          <w:szCs w:val="24"/>
        </w:rPr>
      </w:pPr>
      <w:r>
        <w:rPr>
          <w:rFonts w:cs="Arial" w:ascii="Arial" w:hAnsi="Arial"/>
          <w:color w:val="474747"/>
          <w:sz w:val="24"/>
          <w:szCs w:val="24"/>
          <w:shd w:fill="FFFFFF" w:val="clear"/>
        </w:rPr>
        <w:tab/>
        <w:tab/>
      </w:r>
    </w:p>
    <w:p>
      <w:pPr>
        <w:pStyle w:val="Normal"/>
        <w:rPr>
          <w:rFonts w:ascii="Arial" w:hAnsi="Arial" w:cs="Arial"/>
          <w:sz w:val="24"/>
          <w:szCs w:val="24"/>
        </w:rPr>
      </w:pPr>
      <w:r>
        <w:rPr>
          <w:rFonts w:cs="Arial" w:ascii="Arial" w:hAnsi="Arial"/>
          <w:sz w:val="24"/>
          <w:szCs w:val="24"/>
        </w:rPr>
        <w:t>Meagan Quesnelle</w:t>
        <w:tab/>
        <w:tab/>
        <w:tab/>
        <w:t>Claudine Longo</w:t>
        <w:tab/>
        <w:tab/>
        <w:t>Danielle Moher</w:t>
      </w:r>
    </w:p>
    <w:p>
      <w:pPr>
        <w:pStyle w:val="Normal"/>
        <w:rPr/>
      </w:pPr>
      <w:r>
        <w:rPr>
          <w:rFonts w:cs="Arial" w:ascii="Arial" w:hAnsi="Arial"/>
          <w:sz w:val="24"/>
          <w:szCs w:val="24"/>
        </w:rPr>
        <w:t>Michelle Whitney</w:t>
        <w:tab/>
        <w:tab/>
        <w:tab/>
        <w:t>Erin MacKenzie</w:t>
        <w:tab/>
        <w:tab/>
        <w:t>Patti-Lynn Davis</w:t>
      </w:r>
    </w:p>
    <w:p>
      <w:pPr>
        <w:pStyle w:val="Normal"/>
        <w:rPr>
          <w:rFonts w:ascii="Arial" w:hAnsi="Arial" w:cs="Arial"/>
          <w:sz w:val="24"/>
          <w:szCs w:val="24"/>
        </w:rPr>
      </w:pPr>
      <w:r>
        <w:rPr>
          <w:rFonts w:cs="Arial" w:ascii="Arial" w:hAnsi="Arial"/>
          <w:sz w:val="24"/>
          <w:szCs w:val="24"/>
        </w:rPr>
        <w:t>Christine Turnbull</w:t>
        <w:tab/>
        <w:tab/>
        <w:tab/>
        <w:t>Krista Parker</w:t>
        <w:tab/>
        <w:tab/>
        <w:tab/>
        <w:t>Stephen Hughes</w:t>
      </w:r>
    </w:p>
    <w:p>
      <w:pPr>
        <w:pStyle w:val="Normal"/>
        <w:rPr>
          <w:rFonts w:ascii="Arial" w:hAnsi="Arial" w:cs="Arial"/>
          <w:sz w:val="24"/>
          <w:szCs w:val="24"/>
        </w:rPr>
      </w:pPr>
      <w:r>
        <w:rPr>
          <w:rFonts w:cs="Arial" w:ascii="Arial" w:hAnsi="Arial"/>
          <w:sz w:val="24"/>
          <w:szCs w:val="24"/>
        </w:rPr>
        <w:t>Jon Taylor</w:t>
        <w:tab/>
        <w:tab/>
        <w:tab/>
        <w:tab/>
        <w:t>Kuldeep Chahal</w:t>
        <w:tab/>
        <w:tab/>
        <w:t>Martyn Beckett</w:t>
      </w:r>
    </w:p>
    <w:p>
      <w:pPr>
        <w:pStyle w:val="Normal"/>
        <w:rPr>
          <w:rFonts w:ascii="Arial" w:hAnsi="Arial" w:cs="Arial"/>
          <w:sz w:val="24"/>
          <w:szCs w:val="24"/>
        </w:rPr>
      </w:pPr>
      <w:r>
        <w:rPr>
          <w:rFonts w:cs="Arial" w:ascii="Arial" w:hAnsi="Arial"/>
          <w:color w:val="000000"/>
          <w:sz w:val="24"/>
          <w:szCs w:val="24"/>
        </w:rPr>
        <w:t>Aamanda Hanninen</w:t>
        <w:tab/>
        <w:tab/>
        <w:tab/>
        <w:t>Jason Can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Christine Turnbull and 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welcomed the group.  Thank you to Liz and the Loyalist team that organized the meeting and provided such a nice venu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utes from previous meetings are posted on the </w:t>
            </w:r>
            <w:r>
              <w:rPr>
                <w:rFonts w:eastAsia="Times New Roman" w:cs="Arial" w:ascii="Arial" w:hAnsi="Arial"/>
                <w:b/>
                <w:bCs/>
                <w:sz w:val="24"/>
                <w:szCs w:val="24"/>
              </w:rPr>
              <w:t>earndualcredits.ca</w:t>
            </w:r>
            <w:r>
              <w:rPr>
                <w:rFonts w:eastAsia="Times New Roman" w:cs="Arial" w:ascii="Arial" w:hAnsi="Arial"/>
                <w:sz w:val="24"/>
                <w:szCs w:val="24"/>
              </w:rPr>
              <w:t xml:space="preserve"> web site.  Please let Stephen know if any edits need to be made to the Minutes from any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erms of Reference Request – Stephe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CWI Presentation, SHSM Scholarships – Daniell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Orientation – September, 2025</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New CDC opportunity at Durham Colleg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here was a discussion about some of the issues that were presented at the May SCWI Chairs meeting.  In particular, we spoke about the SCWI audit and changes that may come as a result next year.  It is certainly a challenge for the SCWI provincial team and there may be changes for RPT’s.  At the symposium, there were small group discussions about how some of these changes may impact the operation of RPT’s (e.g. additional work and reporting for the FSI’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artyn gave an updated from SCWI.  One question he asked was if we were expecting to spend all of our F and A funding and our Admin. funding.  Stephen said he would try to get an approximate amount for Admin. spending soon.  F and A funding is changing as some activities are being moved to programm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tephen mentioned that some RPT’s asked at the symposium if we can share our Terms of Reference (ToR).  A number of RPT’s are looking to develop a ToR and having an established document would help.  Our RPT suggested waiting until after the Fern meeting so that we can share our most updated docu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ymposium Review and Discussion</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u w:val="single"/>
              </w:rPr>
              <w:t>Feedback from SCWI Symposium</w:t>
              <w:br/>
            </w:r>
          </w:p>
          <w:p>
            <w:pPr>
              <w:pStyle w:val="Normal"/>
              <w:autoSpaceDE w:val="false"/>
              <w:rPr>
                <w:rFonts w:ascii="Arial" w:hAnsi="Arial" w:eastAsia="Times New Roman" w:cs="Arial"/>
                <w:sz w:val="24"/>
                <w:szCs w:val="24"/>
              </w:rPr>
            </w:pPr>
            <w:r>
              <w:rPr>
                <w:rFonts w:eastAsia="Times New Roman" w:cs="Arial" w:ascii="Arial" w:hAnsi="Arial"/>
                <w:sz w:val="24"/>
                <w:szCs w:val="24"/>
              </w:rPr>
              <w:t>Members shared their experiences from the symposium, sessions attended, networking discussions.  Everyone found things valuable – things like getting Ministry updates, learning about program delivery (on-line)……. The symposium was well run and provided a lot of valuable informat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Update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sz w:val="24"/>
                <w:szCs w:val="24"/>
              </w:rPr>
              <w:t xml:space="preserve">Cycle 6 due to Stephen: </w:t>
            </w:r>
            <w:r>
              <w:rPr>
                <w:rFonts w:eastAsia="Times New Roman" w:cs="Arial" w:ascii="Arial" w:hAnsi="Arial"/>
                <w:b/>
                <w:bCs/>
                <w:sz w:val="24"/>
                <w:szCs w:val="24"/>
              </w:rPr>
              <w:t>May 21,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pPr>
            <w:r>
              <w:rPr>
                <w:rFonts w:eastAsia="Times New Roman" w:cs="Arial" w:ascii="Arial" w:hAnsi="Arial"/>
                <w:sz w:val="24"/>
                <w:szCs w:val="24"/>
              </w:rPr>
              <w:t xml:space="preserve">Cycle 1B due to Stephen: </w:t>
            </w:r>
            <w:r>
              <w:rPr>
                <w:rFonts w:eastAsia="Times New Roman" w:cs="Arial" w:ascii="Arial" w:hAnsi="Arial"/>
                <w:b/>
                <w:bCs/>
                <w:sz w:val="24"/>
                <w:szCs w:val="24"/>
              </w:rPr>
              <w:t>June 4, 2025</w:t>
            </w:r>
          </w:p>
          <w:p>
            <w:pPr>
              <w:pStyle w:val="Normal"/>
              <w:numPr>
                <w:ilvl w:val="0"/>
                <w:numId w:val="2"/>
              </w:numPr>
              <w:autoSpaceDE w:val="false"/>
              <w:rPr>
                <w:rFonts w:ascii="Arial" w:hAnsi="Arial" w:eastAsia="Times New Roman" w:cs="Arial"/>
                <w:sz w:val="24"/>
                <w:szCs w:val="24"/>
              </w:rPr>
            </w:pPr>
            <w:r>
              <w:rPr>
                <w:rFonts w:eastAsia="Times New Roman" w:cs="Arial" w:ascii="Arial" w:hAnsi="Arial"/>
                <w:sz w:val="24"/>
                <w:szCs w:val="24"/>
              </w:rPr>
              <w:t xml:space="preserve">Level 1 Seat Numbers </w:t>
            </w:r>
            <w:r>
              <w:rPr>
                <w:rFonts w:eastAsia="Times New Roman" w:cs="Arial" w:ascii="Arial" w:hAnsi="Arial"/>
                <w:color w:val="FF0000"/>
                <w:sz w:val="24"/>
                <w:szCs w:val="24"/>
              </w:rPr>
              <w:t>– leave to 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Stephen reviewed the dates for C6 and C1B.  For C6, there is some additional funding but no specific amount was given.  Priority will be for new programs.  Danielle asked if new transportation requests can be made.  Martyn confirmed that we can ask for transportation funding as well as additional seats.  Approvals will depend on how much is requested from RPT’s across the provinc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emester Two Data Collect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has previously sent out the semester two data collection template.  Colleges and board staff are asked to begin sharing the data collection template. Teachers may want to start collecting some of the data now (e.g. start numbers, IEP’s, PTG studen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Boards and colleges will need to work together to establish a process for collecting the data.  Michelle, Jon and Liz spoke about processes that they have followed and are proposing for semester two.</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ue date for semester two data to Stephen: July 18, 2025</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Due date for summer programming: August 8,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emester Two Student Survey</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has sent out the link for the MS-Form.  Feel free to share the link with dual credit teachers as some may wish to have the students start completing the survey in the near futur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The semester two survey is the same as the semester one survey.  In the fall, we will review the survey and discuss any changes for the 2025-2026 school ye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arking at Colleges for CFS/SWAC Teacher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u w:val="single"/>
              </w:rPr>
            </w:pPr>
            <w:r>
              <w:rPr>
                <w:rFonts w:cs="Arial" w:ascii="Arial" w:hAnsi="Arial"/>
                <w:color w:val="242424"/>
                <w:u w:val="single"/>
              </w:rPr>
              <w:t>Update</w:t>
            </w:r>
          </w:p>
          <w:p>
            <w:pPr>
              <w:pStyle w:val="NormalWeb"/>
              <w:spacing w:before="0" w:after="0"/>
              <w:rPr>
                <w:rFonts w:ascii="Arial" w:hAnsi="Arial" w:cs="Arial"/>
                <w:color w:val="242424"/>
                <w:u w:val="single"/>
              </w:rPr>
            </w:pPr>
            <w:r>
              <w:rPr>
                <w:rFonts w:cs="Arial" w:ascii="Arial" w:hAnsi="Arial"/>
                <w:color w:val="242424"/>
                <w:u w:val="single"/>
              </w:rPr>
            </w:r>
          </w:p>
          <w:p>
            <w:pPr>
              <w:pStyle w:val="NormalWeb"/>
              <w:spacing w:before="0" w:after="0"/>
              <w:rPr>
                <w:rFonts w:ascii="Arial" w:hAnsi="Arial" w:cs="Arial"/>
                <w:color w:val="242424"/>
              </w:rPr>
            </w:pPr>
            <w:r>
              <w:rPr>
                <w:rFonts w:cs="Arial" w:ascii="Arial" w:hAnsi="Arial"/>
                <w:color w:val="242424"/>
              </w:rPr>
              <w:t xml:space="preserve">At our last meeting, we discussed who was responsible for covering the parking expenses for teachers of our SWAC programs. After looking into the matter further, it was confirmed that it is the responsibility of school board to cover the cost of parking for school board staff.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Jillian asked if there was discounted parking available.  Meagan said that the Durham College team will be looking into the process to purchase parking passes.  Cheryl Hopkins will be assisting in the process as well as Carey (from the Durham College parking department).  </w:t>
            </w:r>
          </w:p>
          <w:p>
            <w:pPr>
              <w:pStyle w:val="Normal"/>
              <w:autoSpaceDE w:val="false"/>
              <w:rPr>
                <w:rFonts w:ascii="Arial" w:hAnsi="Arial" w:eastAsia="Times New Roman" w:cs="Arial"/>
                <w:color w:val="242424"/>
                <w:sz w:val="24"/>
                <w:szCs w:val="24"/>
              </w:rPr>
            </w:pPr>
            <w:r>
              <w:rPr>
                <w:rFonts w:eastAsia="Times New Roman" w:cs="Arial" w:ascii="Arial" w:hAnsi="Arial"/>
                <w:color w:val="242424"/>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porting Mid-Term Marks for CDC’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u w:val="single"/>
              </w:rPr>
            </w:pPr>
            <w:r>
              <w:rPr>
                <w:rFonts w:cs="Arial" w:ascii="Arial" w:hAnsi="Arial"/>
                <w:color w:val="242424"/>
                <w:u w:val="single"/>
              </w:rPr>
              <w:t>Update – Decision on a common practice?</w:t>
            </w:r>
          </w:p>
          <w:p>
            <w:pPr>
              <w:pStyle w:val="NormalWeb"/>
              <w:spacing w:before="0" w:after="0"/>
              <w:rPr>
                <w:rFonts w:ascii="Arial" w:hAnsi="Arial" w:cs="Arial"/>
                <w:color w:val="242424"/>
                <w:u w:val="single"/>
              </w:rPr>
            </w:pPr>
            <w:r>
              <w:rPr>
                <w:rFonts w:cs="Arial" w:ascii="Arial" w:hAnsi="Arial"/>
                <w:color w:val="242424"/>
                <w:u w:val="single"/>
              </w:rPr>
            </w:r>
          </w:p>
          <w:p>
            <w:pPr>
              <w:pStyle w:val="NormalWeb"/>
              <w:spacing w:before="0" w:after="0"/>
              <w:rPr>
                <w:rFonts w:ascii="Arial" w:hAnsi="Arial" w:cs="Arial"/>
                <w:color w:val="242424"/>
              </w:rPr>
            </w:pPr>
            <w:r>
              <w:rPr>
                <w:rFonts w:cs="Arial" w:ascii="Arial" w:hAnsi="Arial"/>
                <w:color w:val="242424"/>
              </w:rPr>
              <w:t xml:space="preserve">Christine reviewed the discussion from our April meeting.  It is suggested that we have a common practice in the RPT regarding the reporting of mid-term marks.  Consistency avoids confusion.  If we decide to not formally report dual credit mid-term marks on the high school report card, it is still essential that teachers and college instructors communicate with students and families who are endanger of not earning the credit.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 xml:space="preserve">Kuldeep noted that the college marks are often given to teachers three weeks prior to the mid-term report card release date which makes the mark somewhat ‘old’ and could be misleading.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Liz said that Loyalist will not provide mid-term mark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Meagan said college instructors will provide marks but it is up to each high school teacher to decide if they report it on the mid-term report card.</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Christine asked how we would ‘document’ this policy.  We discussed if the Terms of Reference document was an appropriate place to house a policy like this.  It may be helpful to have it in the ToR because it is a document that all have access to and policy is easy to access.</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We will conduct a vote at our June meeting to determine a policy that will apply for all members.  Members are asked to consider this policy and any issues that would come from a decision.</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Teacher monitoring of CDC Courses </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u w:val="single"/>
              </w:rPr>
            </w:pPr>
            <w:r>
              <w:rPr>
                <w:rFonts w:cs="Arial" w:ascii="Arial" w:hAnsi="Arial"/>
                <w:color w:val="242424"/>
                <w:u w:val="single"/>
              </w:rPr>
              <w:t>Follow-up Discussion</w:t>
            </w:r>
          </w:p>
          <w:p>
            <w:pPr>
              <w:pStyle w:val="NormalWeb"/>
              <w:spacing w:before="0" w:after="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rPr>
                <w:rFonts w:ascii="Arial" w:hAnsi="Arial" w:cs="Arial"/>
                <w:color w:val="000000"/>
              </w:rPr>
            </w:pPr>
            <w:r>
              <w:rPr>
                <w:rFonts w:cs="Arial" w:ascii="Arial" w:hAnsi="Arial"/>
                <w:color w:val="000000"/>
              </w:rPr>
              <w:t>Krista asked for a discussion on the role of the monitoring teacher for ADC, summer and nigh.  For OYAP, there is no monitoring for Level 1 courses.  Do adults really need to have a teacher present?  Kuldeep asked about possible issues such as an injury – especially if a student was under 18 (which technically can occur).  In any school environment, there is a school admin. team that can be contacted in case of injury, behaviour, attendance……. Krista noted that this primarily an issue for ADC classes.  A summer monitoring teacher is valuab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Stephen will contact SCWI to confirm if a monitoring teacher is required by SCWI policy for ADC, summer and after-school programs. Also, to ask about regular CDC’s that occur during the school 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 xml:space="preserve">Jillian asked if the RPT can add 15 new OYAP Level 1 seats for 2025-2026 in Electrical.  For 2025-2026, 15 electrical seats are ending as those were funded through expansion funds. The seat purchase agreement for the 15 seats is still in place.  There are a number of parties involved in OYAP Level 1 seats – MLITSD, the college, school boards and expenses are covered in different ways.  Funding includes board and college benchmark, miscellaneous and transportation expenses.  It is key to establish transportation as that is not a prescribed number.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Any new programs have to be funding neutral.  Jillian believes that DDSB can easily cancel dual credit programs in their board to fund new electrical seats.  Would other boards have to cut programs as well if they would like seats?  The northern boards may wish some of the new Durham seats (if adopted) so that they can trade these seats for Fleming seats with the Durham board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is issue is complicated.  Krista noted that having a Level 1 program that is not based on the current model creates a preced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urham College has to confirm that they can offer the additional seats as those seats were not identified in Cycle 1A as the seats were automatically removed by SCWI.</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fter a lengthy discussion, it was decided that we would investigate the matter further and continue the discussion at our June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valuation</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Collaboration on evaluation by high school teachers and college faculty for team-taught dual credit course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Due to time restrictions, this item will be moved to Jun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ing</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Update on Invoice Two</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has sent out an email to each partner with a summary of their second two invoice.  Please ask your Finance departments to create formal invoices and send them to Stephen as soon as possible.  Once all are submitted, Stephen will have Durham Catholic arrange the second pay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June Meeting at Fern </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o Stephen by May 26:</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Number of people from your organization attending overnight and/or day of</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Dietary restriction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Room reques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hyperlink r:id="rId3">
              <w:r>
                <w:rPr>
                  <w:rStyle w:val="InternetLink"/>
                  <w:rFonts w:eastAsia="Times New Roman" w:cs="Arial" w:ascii="Arial" w:hAnsi="Arial"/>
                  <w:sz w:val="24"/>
                  <w:szCs w:val="24"/>
                </w:rPr>
                <w:t>https://forms.office.com/r/DXUNjY5Gkc</w:t>
              </w:r>
            </w:hyperlink>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Stephen asked if all boards could respond to the MS-Form.  He will re-send the link.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eagan asked what is the cost of additional rooms (our RPT pays for one room per organization).   Stephen to share the room cost with every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New Program Offering at Durham Colle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eagan shared a new program offering at Durham College in the area of fire prevention.  Meagan will send an email to the group to give further details about the cours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anielle raised two issu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SHSM Scholarships and Bursaries – some post-secondary schools offer bursaries/incentives for students who have completed the SHSM program. The more that schools offer incentives, the more it promotes the program.</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Michelle Rao’s presentation at the symposium was helpful as it contained a lot of data. It may be helpful to share this with all partners.  Data is an important piece of dual credit programming.  Danielle referred to three specific slides in Michelle’s presentation.</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ersonnel Chang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Sadly, Liz announced that she will be changing roles and will no longer be coordinating the program for Loyalist.  We are saddened by this as Liz has been such an important part of our team.  We all wish to thank Liz for her work and the sense of humour that lightened many of our meetings.  We welcome </w:t>
            </w:r>
            <w:r>
              <w:rPr>
                <w:rFonts w:cs="Arial" w:ascii="Arial" w:hAnsi="Arial"/>
                <w:color w:val="000000"/>
                <w:sz w:val="24"/>
                <w:szCs w:val="24"/>
              </w:rPr>
              <w:t>Aamanda Hanninen who will replace Liz and look forward to working with 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Fern Resort: June 16-17, 2025</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r/DXUNjY5Gk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00:00Z</dcterms:created>
  <dc:creator>Sonja</dc:creator>
  <dc:description/>
  <cp:keywords/>
  <dc:language>en-US</dc:language>
  <cp:lastModifiedBy>Stephen Hughes</cp:lastModifiedBy>
  <cp:lastPrinted>2015-09-17T10:46:00Z</cp:lastPrinted>
  <dcterms:modified xsi:type="dcterms:W3CDTF">2025-05-22T19:03:00Z</dcterms:modified>
  <cp:revision>23</cp:revision>
  <dc:subject/>
  <dc:title/>
</cp:coreProperties>
</file>